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04.</w:t>
      </w:r>
      <w:r>
        <w:rPr>
          <w:bCs/>
          <w:sz w:val="26"/>
          <w:szCs w:val="26"/>
        </w:rPr>
        <w:t>2014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озлов А.П., Лапина О.И.,  Березнер Л.А., Вайзер В.И.,  Грицук О.А.,  Иванов А.А.,  Короткова В.И., Наволокин В.В., Омельченко Н.Г., Онуфриева И.В.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итогах публичных слушаний </w:t>
      </w:r>
      <w:r>
        <w:rPr>
          <w:bCs/>
          <w:sz w:val="26"/>
          <w:szCs w:val="26"/>
        </w:rPr>
        <w:t>по проекту «</w:t>
      </w:r>
      <w:r>
        <w:rPr>
          <w:sz w:val="26"/>
          <w:szCs w:val="26"/>
        </w:rPr>
        <w:t>Внесение изменений в документацию по планировке территории «Комплексная малоэтажная жилая застройка на территории 44,2 га по адресу: Калужская область, г. Обнинск, район д. Белкино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Лапиной О.И.  в соответствии с п. 8.9  Положения о Комиссии, предложено включить в повестку заседания вопрос о рассмотрении обращения директора ДПЦ «Вера, Надежда, Любовь» о предоставлении разрешения на условно разрешенный вид использования земельного участка с кадастровым номером 40:27:020207:34, расположенного по адресу: Калужская обл.,  г. Обнинск,  ул. Заводская, д. 5 для использования в соответствии с кодом 3.100 «Здания для отправления культа, рассчитанные на прихожан».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 xml:space="preserve">По первому вопросу: </w:t>
      </w:r>
      <w:r>
        <w:rPr>
          <w:sz w:val="26"/>
          <w:szCs w:val="26"/>
        </w:rPr>
        <w:t>Рассмотрены и обсудив итоги публичных слушаний по внесению изменений в документацию по планировке территории «Комплексная малоэтажная жилая застройка на территории 44,2 га по адресу: Калужская область, г. Обнинск, район д. Белкино», Комиссия решила направить материалы публичных слушаний (заключение, протокол) и проект Постановления «</w:t>
      </w:r>
      <w:r>
        <w:rPr>
          <w:bCs/>
          <w:sz w:val="26"/>
          <w:szCs w:val="26"/>
        </w:rPr>
        <w:t xml:space="preserve">Об утверждении документации по планировке территории </w:t>
      </w:r>
      <w:r>
        <w:rPr>
          <w:sz w:val="26"/>
          <w:szCs w:val="26"/>
        </w:rPr>
        <w:t>на рассмотрение главе Администрации города и рекомендовать утвердить данный проект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/>
      </w:pPr>
      <w:r>
        <w:rPr/>
        <w:t xml:space="preserve">            </w:t>
      </w:r>
      <w:r>
        <w:rPr>
          <w:u w:val="single"/>
        </w:rPr>
        <w:t>По второму вопросу:</w:t>
      </w:r>
      <w:r>
        <w:rPr/>
        <w:t xml:space="preserve"> Рассмотрев обращения директора ДПЦ «Вера, Надежда, Любовь» о предоставлении разрешения на условно разрешенный вид использования земельного участка с кадастровым номером 40:27:020207:34, расположенного по адресу: Калужская обл.,  г. Обнинск,  ул. Заводская, д. 5 для использования в соответствии с кодом 3.100 «Здания для отправления культа, рассчитанные на прихожан»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Н.В.Никольская</w:t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4-04-25T10:10:00Z</cp:lastPrinted>
  <dcterms:modified xsi:type="dcterms:W3CDTF">2014-04-25T06:17:00Z</dcterms:modified>
  <cp:revision>387</cp:revision>
  <dc:subject/>
  <dc:title>Протокол </dc:title>
</cp:coreProperties>
</file>