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9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Normal"/>
        <w:jc w:val="right"/>
        <w:rPr/>
      </w:pPr>
      <w:r>
        <w:rPr>
          <w:b/>
        </w:rPr>
        <w:t>24 марта 2016 г.</w:t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: </w:t>
      </w:r>
      <w:r>
        <w:rPr>
          <w:b w:val="false"/>
        </w:rPr>
        <w:t>Ананьев Г.Е., Коновалова Л.И., Черныш Н.В., Копьев Е.А., Кузнецова Е.Г., Григоренко С.Г., Куликова И.В., Соколова Н.Р.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/>
        <w:t xml:space="preserve">Козлов А.С. </w:t>
      </w:r>
      <w:r>
        <w:rPr>
          <w:b w:val="false"/>
        </w:rPr>
        <w:t xml:space="preserve">– начальник </w:t>
      </w:r>
      <w:r>
        <w:rPr>
          <w:b w:val="false"/>
          <w:iCs/>
        </w:rPr>
        <w:t xml:space="preserve">организационно-технического отдела </w:t>
      </w:r>
      <w:r>
        <w:rPr>
          <w:b w:val="false"/>
        </w:rPr>
        <w:t>Управления городского хозяйства Администрации города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Заслушивание руководителей управляющих организаций, имеющих задолженность перед ресурсоснабжающими организациями (Сведения предоставлены Управлением городского хозяйства Администрации горо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81"/>
        <w:gridCol w:w="2268"/>
        <w:gridCol w:w="538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01.03.2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уководител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яющ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«Водоканал» - 6,7 млн. руб.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«Теплоснабжение» - 32,3 млн.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П «Теплоснабжение» выставляет счета </w:t>
            </w:r>
            <w:r>
              <w:rPr>
                <w:sz w:val="22"/>
                <w:szCs w:val="22"/>
              </w:rPr>
              <w:t>ООО «Управляющая компания»</w:t>
            </w:r>
            <w:r>
              <w:rPr>
                <w:sz w:val="22"/>
                <w:szCs w:val="22"/>
                <w:lang w:eastAsia="ru-RU"/>
              </w:rPr>
              <w:t xml:space="preserve"> на 800 тыс. руб. в месяц больше чем населению, т.к. оплату сверхнормативного ОДН начисляют на управляющую компанию (за 2015 год общая сумма составила более 6 млн. руб.). За просрочку оплаты выставлена пеня 500 тыс. руб. Управляющей компанией подан иск в суд, судебное заседание назначено на 1 апреля 2016 г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«Водоканал» аналогично выставляет счета на 90 тыс. руб. в месяц больше, чем населению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дется работа с МП «Теплоснабжение» и МП «Водоканал» по сверке расчетов и урегулированию ситуации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олженность населения перед ООО «Управляющая компания» по состоянию на 01.03.2016 за отопление и горячее водоснабжение – 17,8 млн. руб., за холодную воду и водоотведение – 5,7 млн. руб. Ведется работа по взысканию задолженности в досудебном порядке.</w:t>
            </w:r>
          </w:p>
        </w:tc>
      </w:tr>
      <w:tr>
        <w:trPr>
          <w:trHeight w:val="103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К-Комф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П «Водоканал» - 85,0 тыс. руб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eastAsia="ru-RU"/>
              </w:rPr>
              <w:t>«Теплоснабжение» - 5,1 млн.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ался остаток задолженности за февраль перед МП «Водоканал»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П «Теплоснабжение» выставляет счета без расшифровки по домам. Расшифровка вовремя не предоставляется, в связи этим образовалась задолженность за два месяца. Оплата счетов проходит через головную организацию в  Москве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конца месяца задолженность перед  МП «Водоканал» и МП «Теплоснабжение» будет погаш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/>
      </w:pPr>
      <w:r>
        <w:rPr/>
        <w:t>1. Следующее заседание подготовить по сведениям, предоставленным Управлением ПФР по  г. Обнинску  (по заработной плате ниже величины прожиточного минимума по Калужской области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59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3:00Z</dcterms:created>
  <dc:creator>00447</dc:creator>
  <dc:description/>
  <dc:language>en-US</dc:language>
  <cp:lastModifiedBy>Soboleva</cp:lastModifiedBy>
  <cp:lastPrinted>2016-02-18T16:45:00Z</cp:lastPrinted>
  <dcterms:modified xsi:type="dcterms:W3CDTF">2016-10-05T10:33:00Z</dcterms:modified>
  <cp:revision>2</cp:revision>
  <dc:subject/>
  <dc:title/>
</cp:coreProperties>
</file>