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4 января 2019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Еремина А.В. – начальник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Моисеенко А.Д. – зам. директора ООО «Управляющая компания»;</w:t>
      </w:r>
    </w:p>
    <w:p>
      <w:pPr>
        <w:pStyle w:val="Normal"/>
        <w:jc w:val="both"/>
        <w:rPr/>
      </w:pPr>
      <w:r>
        <w:rPr/>
        <w:t>Иванюшина Г.В. – ведущий юрисконсульт ООО «Управляющая компа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Управляющая компания» в судебном порядке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Иванюшину Г.В.</w:t>
      </w:r>
      <w:r>
        <w:rPr/>
        <w:t xml:space="preserve">  </w:t>
      </w:r>
      <w:r>
        <w:rPr>
          <w:b/>
        </w:rPr>
        <w:t>–</w:t>
      </w:r>
      <w:r>
        <w:rPr/>
        <w:t xml:space="preserve"> о заключенном мировом соглашении с МП «Теплоснабжение» (сумма ежемесячного платежа составляет 700 тыс. руб.). О пролонгировании мирового соглашения с МП «Водоканал» (сумма ежемесячного платежа составляет 100 тыс. руб.). О направлении за период с сентября по декабрь 2018 г. 250 исковых заявлений на общую сумму 10 млн. руб. в суд.                    О незначительном поступлении денежных средств по исполнительным листам. Об отключении электроэнергии должникам. О задолженности нанимателей муниципального жилья в сумме 13 млн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Еремину А.В.</w:t>
      </w:r>
      <w:r>
        <w:rPr/>
        <w:t xml:space="preserve"> – о результатах проведенных проверок в рамках муниципального жилищного контроля по обращению ООО «Управляющая компания», поступившему в 2018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аксимову Г.К.</w:t>
      </w:r>
      <w:r>
        <w:rPr/>
        <w:t xml:space="preserve"> – о внесении изменений в законодательство, касающихся лишения лицензии управляющих организаций за прострочку платежей более 2 месяцев. О планируемом проведении мониторинга претензионной работы управляющих организ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2. </w:t>
      </w:r>
      <w:r>
        <w:rPr>
          <w:b/>
        </w:rPr>
        <w:t>Руководителей, приглашенных на заседание (по аренде земельных участк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2.01.2019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С-Экспе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24,4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ВИКААН НПО ЭКР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72,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 слов руководителя планируется погасить задолженность до 15.02.2019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тром-Юко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1,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Руководитель на заседание не явился. </w:t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 538,9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Зам. директора ООО «Управляющая компания»</w:t>
      </w:r>
      <w:r>
        <w:rPr>
          <w:b/>
        </w:rPr>
        <w:t xml:space="preserve"> </w:t>
      </w:r>
      <w:r>
        <w:rPr/>
        <w:t xml:space="preserve">Моисеенко А.Д. рекомендовать </w:t>
      </w:r>
    </w:p>
    <w:p>
      <w:pPr>
        <w:pStyle w:val="TextBody"/>
        <w:rPr/>
      </w:pPr>
      <w:r>
        <w:rPr/>
        <w:t>- усилить работу по взысканию задолженности с населения;</w:t>
      </w:r>
    </w:p>
    <w:p>
      <w:pPr>
        <w:pStyle w:val="TextBody"/>
        <w:rPr/>
      </w:pPr>
      <w:r>
        <w:rPr/>
        <w:t>- -усилить работу с судебными приставами;</w:t>
      </w:r>
    </w:p>
    <w:p>
      <w:pPr>
        <w:pStyle w:val="TextBody"/>
        <w:rPr/>
      </w:pPr>
      <w:r>
        <w:rPr/>
        <w:t xml:space="preserve">- ежедневно направлять данные о претензионной работе в Администрацию города; </w:t>
      </w:r>
    </w:p>
    <w:p>
      <w:pPr>
        <w:pStyle w:val="TextBody"/>
        <w:rPr/>
      </w:pPr>
      <w:r>
        <w:rPr/>
        <w:t>- пересмотреть сумму по мировому соглашению с МП «Водоканал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задолженность по ОПС по сведениям, предоставленным МИФНС №6 по Калуж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0:00Z</dcterms:created>
  <dc:creator>00447</dc:creator>
  <dc:description/>
  <dc:language>en-US</dc:language>
  <cp:lastModifiedBy>Пользователь</cp:lastModifiedBy>
  <cp:lastPrinted>2018-12-24T16:25:00Z</cp:lastPrinted>
  <dcterms:modified xsi:type="dcterms:W3CDTF">2021-03-29T10:00:00Z</dcterms:modified>
  <cp:revision>2</cp:revision>
  <dc:subject/>
  <dc:title>ПРОТОКОЛ № 30</dc:title>
</cp:coreProperties>
</file>