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828675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РАСПОРЯЖ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ind w:right="-1" w:hanging="0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23.11.2010 №  02(01)_107_____</w:t>
      </w:r>
    </w:p>
    <w:p>
      <w:pPr>
        <w:pStyle w:val="ConsNonformat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оложения по соблюдению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к служебному поведению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и  урегулированию конфликт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в Администрации города Обнин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соответствии с требованиями ст.ст. 9, 10, 12 Федерального закона от 25 декабря 2008 года  № 273-ФЗ «О противодействии коррупции», ст. 14.1 Федерального закона от 2 марта 2007 года № 25-ФЗ «О муниципальной службе в Российской Федерации», п.8 Указа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 комиссии по соблюдению требований к служебному поведению муниципальных служащих и урегулированию конфликтов интересов в Администрации города Обнинска (приложение № 1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</w:t>
      </w:r>
      <w:r>
        <w:rPr/>
        <w:t>2. Порядок уведомления  о фактах обращения в целях склонения  муниципального служащего к совершению коррупционных правонарушений, проверки сведений,  содержащихся в уведомлениях,  перечень сведений, содержащихся в уведомлениях, порядок регистрации  данных уведомлений (приложение №2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</w:t>
      </w:r>
      <w:r>
        <w:rPr/>
        <w:t>3. Признать утратившим силу распоряжение Администрации города Обнинска от 12.02.2009 года №02(01)22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города Обнинска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>4. Довести данное распоряжения до сведения муниципальных служащих Администрации города Обнинс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</w:t>
      </w:r>
      <w:r>
        <w:rPr/>
        <w:t>5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Администрации города                                                                              А.А.Авд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Заместитель главы Администрации город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вопросам управления делами</w:t>
        <w:tab/>
        <w:t xml:space="preserve">                                                    В.В.Шап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чальник Правового управления</w:t>
        <w:tab/>
        <w:tab/>
        <w:tab/>
        <w:tab/>
        <w:t xml:space="preserve">    С.А.Помещ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чальник отдела кадровой политики </w:t>
      </w:r>
    </w:p>
    <w:p>
      <w:pPr>
        <w:pStyle w:val="Normal"/>
        <w:rPr/>
      </w:pPr>
      <w:r>
        <w:rPr/>
        <w:t xml:space="preserve">  </w:t>
      </w:r>
      <w:r>
        <w:rPr/>
        <w:t xml:space="preserve">и муниципальной службы </w:t>
        <w:tab/>
        <w:tab/>
        <w:tab/>
        <w:tab/>
        <w:t xml:space="preserve">                О.А.Плеха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Плехан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-84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аспоряжению Администрации города Обнинска</w:t>
      </w:r>
    </w:p>
    <w:p>
      <w:pPr>
        <w:pStyle w:val="Normal"/>
        <w:autoSpaceDE w:val="false"/>
        <w:jc w:val="right"/>
        <w:rPr/>
      </w:pPr>
      <w:r>
        <w:rPr>
          <w:b/>
          <w:u w:val="single"/>
        </w:rPr>
        <w:t>23.11.2010 №  02(01)_107_____</w:t>
      </w:r>
      <w:r>
        <w:rPr/>
        <w:t>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 комиссии по соблюдению требований к служебному поведению муниципальных служащих и урегулированию конфликта интересов в Администрации города Обнинск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ых в Администрации города Обнинска (далее – Администрация)  в соответствии с Федеральным законом от 25.12.2008 № 273-ФЗ «О противодействии коррупции» »  (далее - № 273-ФЗ) и Законом Калужской области от 27.04.2007 №305- ОЗ «О противодействии коррупции в Калужской области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(в том числе Указом Президента Российской Федерации от 01.07.2010 №821 «О комиссиях по соблюдению требований к служебному поведению  федеральных государственных служащих и урегулированию конфликта интересов») и Правительства Российской Федерации, настоящим Положением, а также муниципальными правовыми актам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 </w:t>
      </w:r>
      <w:r>
        <w:rPr/>
        <w:t>3. Основной задачей комиссии является содействие Администрации города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а) в обеспечении соблюдения муниципальными служащими Администрации город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№ 273-ФЗ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б) в осуществлении в Администрации  города мер по предупреждению коррупц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ород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5.  Состав комиссии утверждается Постановлением Администрации город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В состав комиссии Администрации города входят председатель комиссии, его заместитель,  секретарь и члены комисс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6. В состав комиссии  Администрации города   входят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а) заместитель главы Администрации города  по вопросам управления делами (председатель комиссии), начальник Правового управления Администрации города (заместитель председателя комиссии), начальник отдела кадровой политики и муниципальной службы Администрации города (секретарь комиссии), специалисты  других подразделений Администрации город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(или) муниципальной службо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7. Глава Администрации города   может принять решение о включении в состав комиссии представителя  профсоюзной организации, действующей в установленном порядке в Администрации город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 </w:t>
      </w:r>
      <w:r>
        <w:rPr/>
        <w:t>8. Лица, указанные в подпункте «б» пункта 6 и в 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профсоюзной организацией, действующей в установленном порядке в Администрации города, на основании запроса главы Администрации города. Согласование осуществляется в 10-дневный срок со дня получения запрос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9. Число членов комиссии,  не замещающих должности муниципальной службы в Администрации город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б) другие муниципальные служащие, замещающие должности муниципальной службы в Администрации города; специалисты, которые могут дать пояснения по вопросам муниципальной службы и вопросам, рассматриваемым комиссией; 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 города, недопустимо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14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а) представление главой Администрации города в соответствии с Положением о проверке достоверности и полноты сведений, представляемых гражданами, претендующими на замещение муниципальных должностей муниципальной службы, и муниципальными служащими, и соблюдения ограничений и запретов, связанных с муниципальной службой, утвержденным распоряжением Администрации города Обнинска  от 07.05.2010 №02(01)34, материалов проверки, свидетельствующих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- о представлении муниципальными служащим недостоверных или неполных сведений, предусмотренных подпунктом «а» пункта 1.1 названного Положени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б) поступившее в отдел кадровой политики и муниципальной службы Администрации города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- обращение гражданина, замещавшего в Администрации города должность муниципальной службы, включенную в перечень должностей, утвержденный нормативным правовым актом Российской</w:t>
        <w:tab/>
        <w:t xml:space="preserve">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в) представление главы Администрации город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 мер по предупреждению коррупц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а) установить, что сведения, представленные муниципальным служащим в соответствии с подпунктом «а» пункта 1.1 Положения о проверке достоверности и полноты сведений, представляемых гражданами, претендующими на замещение муниципальных должностей муниципальной службы, и муниципальными служащими, и соблюдения ограничений и запретов, связанных с муниципальной службой, утвержденным  распоряжением Администрации города от 07.05.2010 №02(01)34,   являются достоверными и полным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б) установить, что сведения, представленные муниципальным служащим в соответствии с подпунктом «а» пункта 1.1 Положения о проверке достоверности и полноты сведений, представляемых гражданами, претендующими на замещение муниципальных должностей муниципальной службы, и муниципальными служащими, и соблюдения ограничений и запретов, связанных с муниципальной службой,  являются недостоверными и (или) неполными. В этом случае комиссия рекомендует главе Администрации города 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города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23. По итогам рассмотрения вопроса, указанного в абзаце третьем подпункта «б» пункта 14;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города 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24. 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-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26. Для исполнения решений комиссии могут быть подготовлены проекты правовых актов Администрации города, которые в установленном порядке представляются на рассмотрение главы  Администрации город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Администрации города 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29. В протоколе заседания комиссии указываютс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город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31. Копии протокола заседания комиссии в 3-дневный срок со дня заседания направляются главе Администрации город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32. Глава Администрации города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города в письменной форме уведомляет комиссию в месячный срок со дня поступления к нему протокола заседания комиссии. Решение главы Администрации город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оставляется главе Администрации город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кадровой политики и муниципальной службы Администрации гор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к распоряжению Администрации гор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бнинск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</w:t>
      </w:r>
      <w:r>
        <w:rPr>
          <w:b/>
          <w:u w:val="single"/>
        </w:rPr>
        <w:t>23.11.2010 №  02(01)_107_____</w:t>
      </w:r>
    </w:p>
    <w:p>
      <w:pPr>
        <w:pStyle w:val="Normal"/>
        <w:rPr/>
      </w:pPr>
      <w:r>
        <w:rPr/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Порядок уведомл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муниципальных служащих  Администрации г.Обнинска о </w:t>
      </w:r>
      <w:r>
        <w:rPr>
          <w:b/>
        </w:rPr>
        <w:t xml:space="preserve"> случаях обращения  каких-либо лиц в целях склонения 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В соответствии  с требованиями  ч.1 , ч.5. ст.9 Федерального закона </w:t>
      </w:r>
      <w:r>
        <w:rPr/>
        <w:t xml:space="preserve"> от 25 декабря 2008 года  №273-ФЗ «О противодействии коррупции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</w:t>
      </w:r>
      <w:r>
        <w:rPr/>
        <w:t>1. Муниципальный служащий Администрации города Обнинска  уведомляет  главу Администрации города Обнинск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</w:t>
      </w:r>
      <w:r>
        <w:rPr/>
        <w:t>2. Уведомление  муниципальным служащим  главы Администрации города обо всех случаях обращения к нему каких-либо лиц в целях склонения его к совершению коррупционных правонарушений производится по  форме, прилагаемой к настоящему порядк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</w:t>
      </w:r>
      <w:r>
        <w:rPr/>
        <w:t>3. Уведомление  главы Администрации города  муниципальным служащим обо всех случаях обращения к нему каких-либо лиц в целях склонения его к совершению коррупционных правонарушений производится немедленно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 xml:space="preserve">             </w:t>
      </w:r>
      <w:r>
        <w:rPr/>
        <w:t>4.  Регистрация данного уведомления производится в отделе кадровой политики и муниципальной службы  Администрации города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5.</w:t>
      </w:r>
      <w:r>
        <w:rPr/>
        <w:t xml:space="preserve"> После получения данного уведомления глава Администрации города в трехдневный срок поручает проведение проверки полученных сведений  заместителю главы  Администрации города, курирующему работу структурного подразделения, в котором муниципальный служащий замещает должность муниципальной службы, а также заместителю  начальника отдела по взаимодействию с государственными и общественными организациями Администрации города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 xml:space="preserve">                 </w:t>
      </w:r>
      <w:r>
        <w:rPr/>
        <w:t>6. Результаты проверки сведений докладываются указанными в п.5 лицами  в кратчайшие сроки главе Администрации город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ConsTitle"/>
        <w:widowControl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4253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к Порядку уведомления муниципальных служащих    Администрации г.Обнинска о  случаях обращения  каких-либо лиц в целях склонения  к совершению коррупционных правонару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Главе Администрации города Обнинска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т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 Ф.И.О..муниципального служащего)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 В Е Д О М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В соответствии  с требованиями  ч.1  ст.9 Федерального закона </w:t>
      </w:r>
      <w:r>
        <w:rPr/>
        <w:t xml:space="preserve"> от 25 декабря 2008 года  №273-ФЗ «О противодействии коррупции», уведомляю Вас о факте склонения меня    к совершению коррупционных нарушений, выразившихся   в;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ата                                                                                                     Подпись                                                     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3:00Z</dcterms:created>
  <dc:creator>Кадры1</dc:creator>
  <dc:description/>
  <dc:language>en-US</dc:language>
  <cp:lastModifiedBy>111</cp:lastModifiedBy>
  <cp:lastPrinted>2011-02-28T14:23:00Z</cp:lastPrinted>
  <dcterms:modified xsi:type="dcterms:W3CDTF">2011-02-28T11:23:00Z</dcterms:modified>
  <cp:revision>17</cp:revision>
  <dc:subject/>
  <dc:title>РОССИЙСКАЯ ФЕДЕРАЦИЯ</dc:title>
</cp:coreProperties>
</file>