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23 июн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Попова Т.С., Коновалова Л.И., Черныш Н.В., Кузнецова Е.Г., Григоренко С.Г., Давыдова Е.А., Дацкевич В.П., Пелевина Т.И., Помещикова С.А., Турта Г.Н., Сазонова Н.Б., Шнейдерман В.Г.</w:t>
      </w:r>
    </w:p>
    <w:p>
      <w:pPr>
        <w:pStyle w:val="Normal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слушивание руководителей организаций, выплачивающих заработную плату ниже величины прожиточного минимума по Калужской – 10 121 руб. - 1 кв. 2016 г. (Сведения предоставлены Управлением ПФР по г. Обнинску)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27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ФЕНИ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342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ЭЛЕКТРОСИСТЕ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03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 на ставку 11 930 руб. Сотрудники работают неполный рабочий день. В отчете РСВ-1 неверно указана среднесписочная численность сотрудников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АВАЛ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79,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РЕКЛАМ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737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в отчете РСВ-1, среднесписочная численность сотрудников 11 единиц. Рекомендовано предоставить штатное расписан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ИНКОМЕ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789,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оклад на ставку 10 200 руб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торые сотрудники работают по совместительству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обратить внимание на отчетность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ДЖИН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243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оклад на ставку 12 000 руб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отрудники в 1 квартале 2016 г. находились в отпуске без сохранения заработной платы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 за 1 квартал 2016 г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4:00Z</dcterms:created>
  <dc:creator>00447</dc:creator>
  <dc:description/>
  <dc:language>en-US</dc:language>
  <cp:lastModifiedBy>Soboleva</cp:lastModifiedBy>
  <cp:lastPrinted>2016-06-27T14:21:00Z</cp:lastPrinted>
  <dcterms:modified xsi:type="dcterms:W3CDTF">2016-10-05T10:44:00Z</dcterms:modified>
  <cp:revision>2</cp:revision>
  <dc:subject/>
  <dc:title/>
</cp:coreProperties>
</file>