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2 марта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аренде земельных участков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3543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задолженности на 19.03.2018 (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МСТРОЙ-компл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063 929,3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0 495,68 пен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4 071,5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 925,40 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Руководитель на заседа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физ. лица: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абин Сергей Викторо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89 922,8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 525,87 пен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и на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е явились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еменяк Оксана Георг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0 931,7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 063,25 пен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ратов Александр Мурат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289,7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 319,89 пени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дунова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2 160,5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9 501,30 пен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огашена задолженность в сумме 20 тыс. рублей.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090 305,74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lang w:eastAsia="ru-RU"/>
              </w:rPr>
              <w:t>413 831,39 пен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napToGrid w:val="false"/>
        <w:jc w:val="both"/>
        <w:rPr/>
      </w:pPr>
      <w:r>
        <w:rPr/>
        <w:t>1. Принять к сведению информацию о погашении задолженности по аренде земельного участка Колдуновой О.С. в сумме 20 тыс. руб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е заседание пригласить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8:00Z</dcterms:created>
  <dc:creator>00447</dc:creator>
  <dc:description/>
  <dc:language>en-US</dc:language>
  <cp:lastModifiedBy>Пользователь</cp:lastModifiedBy>
  <cp:lastPrinted>2018-04-13T11:39:00Z</cp:lastPrinted>
  <dcterms:modified xsi:type="dcterms:W3CDTF">2021-03-29T09:48:00Z</dcterms:modified>
  <cp:revision>2</cp:revision>
  <dc:subject/>
  <dc:title/>
</cp:coreProperties>
</file>