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А.П.Козл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04.</w:t>
      </w:r>
      <w:r>
        <w:rPr>
          <w:bCs/>
          <w:sz w:val="26"/>
          <w:szCs w:val="26"/>
        </w:rPr>
        <w:t xml:space="preserve">2017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Беликов А.Ю.,  Волохов В.Е.,  Короткова В.И., Лобачева Ю.А., Наволокин В.В., Омельченко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 Шахлович Е.И, Тошинская Э.Ф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 Рассмотрение обращения ИП Караханяна Л.С. о предоставлении разрешения на условно разрешенный вид использования земельного участка с кадастровым номером 40:27:030801:54, расположенного по  адресу: г. Обнинск, ул. Курчатова, 56, для использования в соответствии с кодом 4.130 «Объекты торговли, общественного питания, бытового обслуживания общей площадью свыше 800 кв. м»</w:t>
      </w:r>
      <w:bookmarkStart w:id="0" w:name="_GoBack"/>
      <w:bookmarkEnd w:id="0"/>
      <w:r>
        <w:rPr>
          <w:sz w:val="26"/>
          <w:szCs w:val="26"/>
        </w:rPr>
        <w:t>, а также разрешения 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ассмотрение обращения генерального директора ООО «Панорама» Бусловской Е.И. о предоставлении разрешения на условно разрешенный вид использования земельного участка с кадастровым номером 40:27:020401:43, расположенного по  адресу: г. Обнинск, ул. Пирогова, д. 18 а, для использования в соответствии с кодом 4.120 «Объекты торговли, общественного питания, бытового обслуживания общей площадью от 150 кв.м до 800 кв. м», а такж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ссмотрение итогов  публичных слушаний по вопросу предоставления Православной благотворительной миссии «Милосердный самарянин» разрешения на условно разрешенный вид использования земельного участка с кадастровым номером 40:27:020403:20, расположенного по адресу: Калужская область, г. Обнинск, ул. Менделеева, 6а, для использования в соответствии с кодом 3.100 «Здания для отправления культа, рассчитанные на прихож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ссмотрение предложений по внесению изме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 первому вопросу: Рассмотрев обращение ИП Караханяна Л.С. о предоставлении разрешения на условно разрешенный вид использования земельного участка с кадастровым номером 40:27:030801:54, расположенного по  адресу: г. Обнинск, ул. Курчатова, 56, для использования в соответствии с кодом 4.130 «Объекты торговли, общественного питания, бытового обслуживания общей площадью свыше 800 кв. м», а также разрешения  на отклонение от предельных параметров разрешенного строительства, реконструкции объекта капитального строительства,  Комиссия решила ходатайствовать перед Обнинским городским Собранием о назначении публичных  слушаний по данному  вопрос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олосование: ЗА - единоглас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второму  вопросу: Рассмотрев обращение генерального директора ООО «Панорама» Бусловской Е.И. о предоставлении разрешения на условно разрешенный вид использования земельного участка с кадастровым номером 40:27:020401:43, расположенного по  адресу: г. Обнинск, ул. Пирогова, д. 18 а, для использования в соответствии с кодом 4.120 «Объекты торговли, общественного питания, бытового обслуживания общей площадью от 150 кв.м до 800 кв. м», а также разрешения на отклонение от предельных параметров разрешенного строительства, реконструкции объекта капитального строительства, Комиссия решила ходатайствовать перед Обнинским городским Собранием о назначении публичных  слушаний по данному  вопросу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третьему  вопросу: Рассмотрев итоги  публичных слушаний по вопросу предоставления Православной благотворительной миссии «Милосердный самарянин» разрешения на условно разрешенный вид использования земельного участка с кадастровым номером 40:27:020403:20, расположенного по адресу: Калужская область, г. Обнинск, ул. Менделеева, 6а, для использования в соответствии с кодом 3.100 «Здания для отправления культа, рассчитанные на прихожан», обращения поступившие в адрес Комиссии после публичных слушаний, информацию, предоставленную представителем инициативной группы жителей домов, прилегающих к рассматриваемому земельному участку Шахлович Е.И,  Комиссия решила направить материалы публичных слушаний (протокол, заключение, проект постановления) главе Администрации города и рекомендовать  предоставить разрешение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лосование</w:t>
      </w:r>
      <w:r>
        <w:rPr>
          <w:color w:val="FF0000"/>
          <w:sz w:val="26"/>
          <w:szCs w:val="26"/>
        </w:rPr>
        <w:t xml:space="preserve">: </w:t>
      </w:r>
      <w:r>
        <w:rPr>
          <w:sz w:val="26"/>
          <w:szCs w:val="26"/>
        </w:rPr>
        <w:t>ЗА -  9      Против - 1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четвертому  вопросу: Членам Комиссии представлена Таблица учета предложений по внесению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для проработки и рассмотрения на следующем заседан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00:00Z</dcterms:created>
  <dc:creator>Арх25</dc:creator>
  <dc:description/>
  <dc:language>en-US</dc:language>
  <cp:lastModifiedBy>Lomakin</cp:lastModifiedBy>
  <cp:lastPrinted>2017-04-24T08:31:00Z</cp:lastPrinted>
  <dcterms:modified xsi:type="dcterms:W3CDTF">2017-04-24T17:00:00Z</dcterms:modified>
  <cp:revision>2</cp:revision>
  <dc:subject/>
  <dc:title>Протокол</dc:title>
</cp:coreProperties>
</file>