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21 апрел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Соколова Н.Р., Турта Г.Н., Шнейдерман В.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Заслушивание руководителей организаций, имеющих задолженность по страховым взносам на обязательное пенсионное страхование (Сведения представлены Управлением ПФР по г. Обнинску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984"/>
        <w:gridCol w:w="4678"/>
      </w:tblGrid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5.03.2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6 5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25 35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color w:val="222222"/>
                <w:sz w:val="22"/>
                <w:szCs w:val="22"/>
                <w:lang w:eastAsia="ru-RU"/>
              </w:rPr>
              <w:t>ООО "Квадро-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3 88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22 99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долженность образовалась из-за того, что МИФНС России № 6 по Калужской области по результатам выездной налоговой проверки в 2015 году по решению от 15.07.2015 № Р-18 был доначислен налог на прибыль в размере 1 643 748 руб., а также выписан штраф на сумму 209 510 руб. Решение было оспорено и в настоящий момент идет возврат списанных денежных средств. Сейчас идет активная работа по заключению новых контракт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в течение. 2 месяцев при условии заключения контракт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мо задолженности по страховым взносам имеется задолженность и перед сотрудниками порядка 700,0 тыс. рублей. 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строй плю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 60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14 156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 «Медбиофар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11 202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7 37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месте с пеней погашена в полном объеме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П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 46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ени 18 983,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усеева С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 13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ни 3 114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вместе с пеней погашена в полном объеме.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lang w:eastAsia="ru-RU"/>
              </w:rPr>
              <w:t>2 866 799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Встреча с руководителями организаций, имеющих задолженность по заработной плат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843"/>
        <w:gridCol w:w="42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, руб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4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КФ «Силуэ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9 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ь будет погашена до 01.08.2016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форт-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7 000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нформацию о погашении задолженности по страховым взносам в сумме 333 820,0 руб. принять к свед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. Направить информацию о задолженности ООО "Квадро-плюс" по заработной плате в прокуратуру г. Обнин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ледующее заседание подготовить по представлению Управления имущественных и земельных отношений Администра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8:00Z</dcterms:created>
  <dc:creator>00447</dc:creator>
  <dc:description/>
  <dc:language>en-US</dc:language>
  <cp:lastModifiedBy>Soboleva</cp:lastModifiedBy>
  <cp:lastPrinted>2016-04-11T15:36:00Z</cp:lastPrinted>
  <dcterms:modified xsi:type="dcterms:W3CDTF">2016-10-05T10:38:00Z</dcterms:modified>
  <cp:revision>2</cp:revision>
  <dc:subject/>
  <dc:title/>
</cp:coreProperties>
</file>