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40" w:after="60"/>
        <w:jc w:val="center"/>
        <w:rPr/>
      </w:pPr>
      <w:r>
        <w:rPr>
          <w:rFonts w:eastAsia="Cambria" w:cs="Cambria"/>
          <w:lang w:eastAsia="ru-RU"/>
        </w:rPr>
        <w:t xml:space="preserve">  </w:t>
      </w: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«Город Обнинск» (4 квартал 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4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0.12.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лавы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председатель Комитета по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- начальника Управления архитектуры и градостроительств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нна Алексеевна -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– заместитель директора муниципального предприятия города Обнинск «Горэлектросети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- начальник службы по обеспечению БДД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Анна Сергеевна - начальник отдела транспортного обслуживания населения Управления транспорт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 за прошедший период 2024 года и мерах принимаемых ОГИБДД ОМВД России по городу Обнинск по профилактике и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Style23"/>
        <w:numPr>
          <w:ilvl w:val="0"/>
          <w:numId w:val="6"/>
        </w:numPr>
        <w:spacing w:before="0" w:after="0"/>
        <w:ind w:left="0" w:firstLine="851"/>
        <w:jc w:val="both"/>
        <w:rPr/>
      </w:pPr>
      <w:r>
        <w:rPr/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ремени с 01.01.2024 г. по 30.11.2024 г. на территории города Обнинск без учета дорог федерального значения зарегистрировано 86 дорожно-транспортных происшествий (АППГ 71; +21,1%), в которых погибло 0 человек (АППГ 2, -100%), ранено 103 (АППГ 77; +32,7%). Дорожно-транспортных происшествий с участием детей на территории города 27 (АППГ 18, +50%), в результате которых погибло 0 (АППГ 0, рост 0%), ранено 26 детей (АППГ 20, +30%). Количество дорожно-транспортных происшествий, совершенных водителями, находящимися в состоянии алкогольного опьянения, составило 3 (АППГ 3, рост 0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видам происшествий по городу относится наезд на пешеходов 33 (АППГ 35, -5,7%), столкновение 36 (АППГ 24, +50%).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 xml:space="preserve">О мерах административного воздействия на нарушителей правил дорожного движения, принимаемых сотрудниками ОГИБДД ОМВД России по городу Обнинск: 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  <w:r>
        <w:rPr/>
        <w:t>За отчетный период сотрудниками отдела ГИБДД и ОВ ДПС ГИБДД в отношении участников дорожного движения составлено 6124 материала об административных правонарушений, включая управление транспортным средством в состоянии алкогольного опьянения и за отказ прохождения медицинского освидетельствования 59.</w:t>
      </w:r>
    </w:p>
    <w:p>
      <w:pPr>
        <w:pStyle w:val="Style23"/>
        <w:spacing w:before="0" w:after="0"/>
        <w:jc w:val="both"/>
        <w:rPr/>
      </w:pPr>
      <w:r>
        <w:rPr/>
        <w:t xml:space="preserve">              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ороду Обнинск: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3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2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готовке к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кун В.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 МАУ «Благоустройство» работ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коммунальной техники МАУ «Благоустройство» по обслуживанию дорог в зимний перио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закупке реагентов и песко-соляной смеси для обработки дорог в зимний пери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заключенных в текущем году договоров с подрядными организациями на обслуживание и содерж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лично-дорожной сети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имний период 2025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лощадки для складирования снег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дополнительных мероприятий по осуществлению ямочного ремонта улично-дорожной сети города в условиях сложившихся температурных перепа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,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У «Благоустройство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уборку и обработку проезжей части дорог противогололедными средствами в зимний период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ь меры, направленные на увеличение объема работ по ямочному ремонту дорожного полотн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доукомплектованию водительского штата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пова А.А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чинин К.Ю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оведения на постоянной основе во всех образовательных учреждениях профилактических мероприятий по соблюдению ПДД, в том числе и дошкольны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организации и функционирования «Родительских патрулей» во всех образовательных учреждениях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своевременной подачи уведомления об организованной перевозки групп детей автобусами в период новогодних праздников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3862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организацию и функционирование «Родительских патрулей» в образовательных учреждениях города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ыполнение требований действующего законодательства при осуществлении организованных перевозок групп детей. Срок: постоянн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4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ке дорожных знаков, запрещающих остановку транспортных средств в районе въезда на территорию МБДОУ «ЦРР-детский сад «Сказка», со стороны дома № 23 ул. Гагарин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обращению заведующей МБДОУ «ЦРР-детский сад «Сказка» Удаловой И.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ведующей МБДОУ «ЦРР-детский сад «Сказка» Удаловой И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дорожных знаков, запрещающих остановку транспортных средств в районе въезда на территорию МБДОУ «ЦРР-детский сад «Сказка», со стороны дома № 23 ул. Гагари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б обустройстве дорожных столбиков в районе въезда на территорию МБДОУ «ЦРР-детский сад «Сказка», со стороны дома № 23 ул. Гагарина для предотвращения остановки и стоянки транспортных средств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26.12.2024</w:t>
      </w:r>
      <w:r>
        <w:rPr/>
        <w:t>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Установить </w:t>
      </w:r>
      <w:r>
        <w:rPr>
          <w:bCs/>
        </w:rPr>
        <w:t>дорожные столбики в районе въезда на территорию МБДОУ «ЦРР-детский сад «Сказка», со стороны дома № 23 ул. Гагарина</w:t>
      </w:r>
      <w:r>
        <w:rPr/>
        <w:t>. Срок: 2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5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 xml:space="preserve"> установке дорожных знаков, запрещающих остановку транспортных средств или бетонных полусфер на пути подъезда к МБДОУ «Детский сад № 14 «Теремок» ул. Маршала Жукова, дом № 6. </w:t>
      </w:r>
      <w:r>
        <w:rPr>
          <w:rFonts w:cs="Times New Roman" w:ascii="Times New Roman" w:hAnsi="Times New Roman"/>
          <w:bCs/>
          <w:sz w:val="24"/>
          <w:szCs w:val="24"/>
        </w:rPr>
        <w:t>(по обращению заместителя главы Администрации города в сфере образования Волнистовой Т.В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 поступившем обращении заместителя главы Администрации города в сфере образования Волнистовой Т.В. о</w:t>
      </w:r>
      <w:r>
        <w:rPr>
          <w:rFonts w:cs="Times New Roman" w:ascii="Times New Roman" w:hAnsi="Times New Roman"/>
          <w:sz w:val="24"/>
          <w:szCs w:val="24"/>
        </w:rPr>
        <w:t>б установке дорожных знаков, запрещающих остановку транспортных средств или бетонных полусфер на пути подъезда к МБДОУ «Детский сад № 14 «Теремок» ул. Маршала Жукова, дом № 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иссией по обеспечению безопасности дорожного движения принято реш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бустройстве дорожных столбиков на проезде к МБДОУ «Детский сад № 14 «Теремок» ул. Маршала Жукова дом № 6 для предотвращения остановки и стоянки транспорт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</w:rPr>
      </w:pPr>
      <w:r>
        <w:rPr>
          <w:color w:val="000000"/>
        </w:rPr>
        <w:t>Подготовить ответ заявителю с разъяснением принятого решения Комиссией по обеспечению безопасности дорожного движения. Срок: 26.12.2024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</w:rPr>
      </w:pPr>
      <w:r>
        <w:rPr/>
        <w:t xml:space="preserve">Установить </w:t>
      </w:r>
      <w:r>
        <w:rPr>
          <w:bCs/>
        </w:rPr>
        <w:t>дорожные столбики на проезде к МБДОУ «Детский сад № 14 «Теремок» ул. Маршала Жукова дом № 6</w:t>
      </w:r>
      <w:r>
        <w:rPr/>
        <w:t>. Срок: 2 квартал 2025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6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ке дорожных знаков, запрещающих остановку транспортных средств на въезде на дублирующую дорогу пр. Маркса в районе дома № 79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 обращению жителя города Катугина А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</w:t>
      </w:r>
      <w:r>
        <w:rPr>
          <w:rFonts w:cs="Times New Roman" w:ascii="Times New Roman" w:hAnsi="Times New Roman"/>
          <w:bCs/>
          <w:sz w:val="24"/>
          <w:szCs w:val="24"/>
        </w:rPr>
        <w:t>жителя города Катугина А.Н.</w:t>
      </w:r>
      <w:r>
        <w:rPr>
          <w:rFonts w:cs="Times New Roman" w:ascii="Times New Roman" w:hAnsi="Times New Roman"/>
          <w:sz w:val="24"/>
          <w:szCs w:val="24"/>
        </w:rPr>
        <w:t xml:space="preserve"> об установке дорожных знаков, запрещающих остановку транспортных средств на въезде на дублирующую дорогу пр. Маркса в районе дома № 79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иссией по обеспечению безопасности дорожного движения принято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дорожных знаков 3.27 «Остановка запрещена» и 8.2.2 и 8.2.3 «Зона действия» на въезде на дублирующую дорогу пр. Маркса в районе дома № 79 с двух сторон дороги.</w:t>
      </w:r>
    </w:p>
    <w:p>
      <w:pPr>
        <w:pStyle w:val="Style23"/>
        <w:spacing w:before="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6.12.2024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/>
        <w:t>Установить дорожные знаки 3.27 «Остановка запрещена», 8.2.2 и 8.2.3 «Зона действия» на въезде на дублирующую дорогу пр. Маркса в районе дома № 79 с двух сторон дороги. Срок: 2 квартал 2025.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Внести изменения в проект организации дорожного движения. Срок: 2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тет по взаимодействию со средствами массовой информации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Опубликовать информацию об установке дорожных знаков </w:t>
      </w:r>
      <w:r>
        <w:rPr>
          <w:bCs/>
          <w:color w:val="000000"/>
        </w:rPr>
        <w:t>3.27 «Остановка запрещена», 8.2.2 и 8.2.3 «Зона действия» на въезде на дублирующую дорогу пр. Маркса в районе дома № 79. Срок: 2 квартал 2025</w:t>
      </w:r>
      <w:r>
        <w:rPr/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7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рганизации дорожного движения на внутридворовой территории ул. Энгельса в районе СОШ № 10 и МБДОУ "Детский сад № 27 "Золотая рыбка" (по обращению жителя города Леоновой Д.А.).         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Style23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/>
        <w:t>О поступившем обращении жителя города Леоновой Д.А. об организации дорожного движения на внутридворовой территории ул. Энгельса в районе СОШ № 10 и МБДОУ "Детский сад № 27 "Золотая рыбка".</w:t>
      </w:r>
    </w:p>
    <w:p>
      <w:pPr>
        <w:pStyle w:val="Style23"/>
        <w:numPr>
          <w:ilvl w:val="0"/>
          <w:numId w:val="2"/>
        </w:numPr>
        <w:spacing w:before="0" w:after="0"/>
        <w:ind w:left="1353" w:hanging="502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</w:t>
      </w:r>
      <w:r>
        <w:rPr>
          <w:bCs/>
          <w:color w:val="000000"/>
        </w:rPr>
        <w:t>о нецелесообразности изменения существующих входов в учебные учреждения и об отсутствии законных оснований для установки дорожных знаков и нанесения дорожной разметки на внутридворовой территории, а также о включении внутридворовой территории в районе д. 11 по ул. Энгельса в маршрут патрулирования комплекса видеофиксации правонарушений водителей, оставляющих свои автомобили, припаркованные в нарушение Правил благоустройства и озеленения территории муниципального образования «Город Обнинск»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/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решения Комиссией по обеспечению безопасности дорожного движения. Срок: 26.12.2024</w:t>
      </w:r>
      <w:r>
        <w:rPr>
          <w:bCs/>
          <w:color w:val="000000"/>
        </w:rPr>
        <w:t>.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 xml:space="preserve">Направить в адрес Административной комиссии города обращение о включении </w:t>
      </w:r>
      <w:r>
        <w:rPr>
          <w:bCs/>
        </w:rPr>
        <w:t>внутридворовой территории в районе д. 11 по ул. Энгельса в маршрут патрулирования Паркона</w:t>
      </w:r>
      <w:r>
        <w:rPr/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8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устройстве стационарного электрического освещения на всем протяжении проезда Полянка и в местах обустроенных пешеходных переходов (по обращению начальника ОГИБДД ОМВД России по г. Обнинску Бочинина К.Ю.).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поступившем обращении начальника ОГИБДД ОМВД России по г. Обнинску Бочинина К.Ю. об обустройстве стационарного электрического освещения на всем протяжении проезда Полянка и в местах обустроенных пешеходных переходов.</w:t>
      </w:r>
    </w:p>
    <w:p>
      <w:pPr>
        <w:pStyle w:val="Style23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</w:t>
      </w:r>
      <w:r>
        <w:rPr>
          <w:color w:val="000000"/>
        </w:rPr>
        <w:t xml:space="preserve"> о разработке проектно-сметной документации на выполнение работ по обустройству стационарного электрического освещения на всем протяжении проезда Полянка и в местах обустроенных пешеходных переходов в 2025 году.</w:t>
      </w:r>
    </w:p>
    <w:p>
      <w:pPr>
        <w:pStyle w:val="Style23"/>
        <w:spacing w:before="0" w:after="0"/>
        <w:ind w:left="851" w:hanging="0"/>
        <w:jc w:val="both"/>
        <w:rPr>
          <w:b/>
          <w:b/>
        </w:rPr>
      </w:pPr>
      <w:r>
        <w:rPr>
          <w:b/>
          <w:bCs/>
        </w:rPr>
        <w:t>Отдел по благоустройству и озеленению городских территорий</w:t>
      </w:r>
      <w:r>
        <w:rPr>
          <w:b/>
        </w:rPr>
        <w:t>: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 xml:space="preserve">Включить в муниципальную программу МО «Город Обнинск» «Дорожное хозяйство города Обнинска», утвержденной </w:t>
      </w:r>
      <w:r>
        <w:rPr>
          <w:bCs/>
        </w:rPr>
        <w:t>п</w:t>
      </w:r>
      <w:r>
        <w:rPr/>
        <w:t>остановлением Администрации города Обнинска от 27.10.2014 № 2041-п работы по разработке проектно-сметной документации на выполнение работ по обустройству стационарного электрического освещения на всем протяжении проезда Полянка и в местах обустроенных пешеходных переходов на 2025 год. Срок: 2 квартал 2025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/>
        <w:ind w:firstLine="851"/>
        <w:jc w:val="both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опрос № 9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устройстве парковочного места для инвалидов на парковке в районе МБДОУ «ЦРР-детский сад «Мозайка» по ул. Гагарина, дом № 8 (</w:t>
      </w:r>
      <w:r>
        <w:rPr>
          <w:rFonts w:cs="Times New Roman" w:ascii="Times New Roman" w:hAnsi="Times New Roman"/>
          <w:bCs/>
          <w:sz w:val="24"/>
          <w:szCs w:val="24"/>
        </w:rPr>
        <w:t>по обращению заведующей МБДОУ «ЦРР-детский сад «Мозайка» Галабир И.В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О поступившем обращении </w:t>
      </w:r>
      <w:r>
        <w:rPr>
          <w:bCs/>
        </w:rPr>
        <w:t>заведующей МБДОУ «ЦРР-детский сад «Мозайка» Галабир И.В. о</w:t>
      </w:r>
      <w:r>
        <w:rPr/>
        <w:t>б обустройстве парковочного места для инвалидов на парковке в районе МБДОУ «ЦРР-детский сад «Мозайка» по ул. Гагарина, дом № 8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ного обследования указанной территории</w:t>
      </w:r>
    </w:p>
    <w:p>
      <w:pPr>
        <w:pStyle w:val="Style23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б обустройстве парковочного места для инвалидов на парковке общего пользования в районе дома № 8 ул. Гагарина</w:t>
      </w:r>
      <w:r>
        <w:rPr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3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Подготовить ответ заявителю с разъяснением принятого Комиссией по обеспечению безопасности дорожного движения решения. Срок: 26.12.2024</w:t>
      </w:r>
      <w:r>
        <w:rPr>
          <w:bCs/>
          <w:color w:val="000000"/>
        </w:rPr>
        <w:t>.</w:t>
      </w:r>
    </w:p>
    <w:p>
      <w:pPr>
        <w:pStyle w:val="Style23"/>
        <w:spacing w:before="0" w:after="0"/>
        <w:ind w:firstLine="851"/>
        <w:jc w:val="both"/>
        <w:rPr>
          <w:b/>
          <w:b/>
        </w:rPr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/>
        <w:t xml:space="preserve">Обустроить </w:t>
      </w:r>
      <w:r>
        <w:rPr>
          <w:color w:val="000000"/>
        </w:rPr>
        <w:t xml:space="preserve">парковочное место для инвалидов </w:t>
      </w:r>
      <w:r>
        <w:rPr>
          <w:bCs/>
          <w:color w:val="000000"/>
        </w:rPr>
        <w:t>на парковке общего пользования в районе дома № 8 ул. Гагарина</w:t>
      </w:r>
      <w:r>
        <w:rPr/>
        <w:t>. Срок: 2 квартал 2025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Внести изменения в проект организации дорожного движения. Срок: 2 квартал 2025.</w:t>
      </w:r>
    </w:p>
    <w:p>
      <w:pPr>
        <w:pStyle w:val="Style23"/>
        <w:spacing w:before="0" w:after="0"/>
        <w:ind w:left="85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прос № 10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 работы комиссии по обеспечению безопасности дорожного движения за 2024 год и задачах на 2025 год.</w:t>
      </w:r>
    </w:p>
    <w:p>
      <w:pPr>
        <w:pStyle w:val="Style23"/>
        <w:spacing w:before="0" w:after="0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</w:p>
    <w:p>
      <w:pPr>
        <w:pStyle w:val="Style23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3"/>
        <w:spacing w:before="0" w:after="0"/>
        <w:ind w:firstLine="851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3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аботе комиссии по обеспечению безопасности дорожн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период (12 месяцев) 2024 года состоялось 6 заседаний комиссии по обеспечению безопасности дорожного движения, на которых было рассмотрено 77 вопро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х - 16 вопрос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х от жителей и организаций города – 51, от ОГИБДД ОМВД России по г. Обнинску – 10 вопро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9 вопросам – отказано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вопрос находятся на исполнении, из них 20 - у МАУ «Благоустройство» со сроком исполнения 1-3 квартал 2025 года и включением в план мероприятий по ОБДД в рамках программы «Дорожное хозяйство».</w:t>
      </w:r>
    </w:p>
    <w:p>
      <w:pPr>
        <w:pStyle w:val="Style23"/>
        <w:spacing w:before="0" w:after="0"/>
        <w:ind w:left="851" w:hanging="0"/>
        <w:jc w:val="both"/>
        <w:rPr>
          <w:color w:val="FF0000"/>
        </w:rPr>
      </w:pPr>
      <w:r>
        <w:rPr/>
        <w:t xml:space="preserve"> </w:t>
      </w:r>
      <w:r>
        <w:rPr/>
        <w:t>47 вопросов – исполнено.</w:t>
      </w:r>
    </w:p>
    <w:p>
      <w:pPr>
        <w:pStyle w:val="Style23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Цыркун В.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 выполненных работах МАУ «Благоустройство» в рамках реализации проекта организации дорожного движения на автомобильных дорогах общего пользования местного значения на территории г. Обнинска в период с 01.01.2024 г. по 20.12.2024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удуве И.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должении работы направленной на проведение комплексных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по повышению безопасности дорожного движения. 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3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принять представленную информацию к сведению и продолжить работу в данном направлении.</w:t>
      </w:r>
    </w:p>
    <w:p>
      <w:pPr>
        <w:pStyle w:val="Style23"/>
        <w:spacing w:before="0" w:after="0"/>
        <w:ind w:left="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3"/>
        <w:spacing w:before="0" w:after="0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0:00Z</dcterms:created>
  <dc:creator>user</dc:creator>
  <dc:description/>
  <cp:keywords/>
  <dc:language>en-US</dc:language>
  <cp:lastModifiedBy>User</cp:lastModifiedBy>
  <cp:lastPrinted>2019-10-28T10:09:00Z</cp:lastPrinted>
  <dcterms:modified xsi:type="dcterms:W3CDTF">2025-03-28T08:31:00Z</dcterms:modified>
  <cp:revision>29</cp:revision>
  <dc:subject/>
  <dc:title/>
</cp:coreProperties>
</file>