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34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жведомственной комиссии по укреплению бюджетной и налоговой дисциплины, контролю за поступлением налогов и сборов в городской бюджет, прочих расчетов и задолженностей при Администрации города Обнинска 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jc w:val="right"/>
        <w:rPr>
          <w:b/>
          <w:b/>
        </w:rPr>
      </w:pPr>
      <w:r>
        <w:rPr>
          <w:b/>
        </w:rPr>
        <w:t>20 декабря 2018 г.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Члены комиссии и рабочей группы: Попова Т.С.,</w:t>
      </w:r>
      <w:r>
        <w:rPr>
          <w:b/>
        </w:rPr>
        <w:t xml:space="preserve"> </w:t>
      </w:r>
      <w:r>
        <w:rPr/>
        <w:t>Ананьев Г.Е., Помещикова С.А., Коновалова Л.И., Черныш Н.В., Кузнецова Е.Г., Куликова И.В., Кочура Н.Ф., Тимофеев В.Д., Пелевина Т.И., Кошелева Н.Н., Соколова Н.Р., Акимова О.Б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  <w:t>Еремина А.В. – начальник Управления городского хозяйства Администрации города;</w:t>
      </w:r>
    </w:p>
    <w:p>
      <w:pPr>
        <w:pStyle w:val="Normal"/>
        <w:jc w:val="both"/>
        <w:rPr/>
      </w:pPr>
      <w:r>
        <w:rPr/>
        <w:t>Максимова Г.К. – начальник отдела тарифной политики Администрации города;</w:t>
      </w:r>
    </w:p>
    <w:p>
      <w:pPr>
        <w:pStyle w:val="Normal"/>
        <w:jc w:val="both"/>
        <w:rPr/>
      </w:pPr>
      <w:r>
        <w:rPr/>
        <w:t>Раудуве И.В. – зам. директора МП «Теплоснабжение»;</w:t>
      </w:r>
    </w:p>
    <w:p>
      <w:pPr>
        <w:pStyle w:val="Normal"/>
        <w:jc w:val="both"/>
        <w:rPr/>
      </w:pPr>
      <w:r>
        <w:rPr/>
        <w:t>Гриценко Т.А. – начальник отдела сбыта МП «Водоканал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О взыскании задолженности с потребителей коммунальных услуг перед ООО «УК УЮТ»                   в судебном поряд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О взыскании задолженности с потребителей коммунальных услуг перед ООО УК «ЧИП»                    в судебном поряд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 Встреча с руководством ГКУ «ЦЗН города Обнинск» и руководителем  управления ПФР по       г. Обнинску по координации работы и обсуждению «Плана мероприятий по соблюдению предусмотренного трудовым законодательством запрета на ограничение трудовых прав и свобод граждан в зависимости от возраста, а также реализации мер, направленных на сохранение и развитие занятости  граждан предпенсионного возраста» (далее-План мероприятий) на 2019 го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</w:t>
      </w:r>
      <w:r>
        <w:rPr>
          <w:b/>
        </w:rPr>
        <w:t>Петрову Н.А.</w:t>
      </w:r>
      <w:r>
        <w:rPr/>
        <w:t xml:space="preserve"> (директор  ООО «УК УЮТ») </w:t>
      </w:r>
      <w:r>
        <w:rPr>
          <w:b/>
        </w:rPr>
        <w:t xml:space="preserve">– </w:t>
      </w:r>
      <w:r>
        <w:rPr/>
        <w:t>об уменьшении суммы задолженности в рамках соглашения, заключенного с МП «Теплоснабжение».  О вывешивании информации о должниках, отключении электричества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eastAsia="ru-RU"/>
        </w:rPr>
        <w:t xml:space="preserve">2. </w:t>
      </w:r>
      <w:r>
        <w:rPr>
          <w:b/>
        </w:rPr>
        <w:t xml:space="preserve">Киреева А.К. </w:t>
      </w:r>
      <w:r>
        <w:rPr/>
        <w:t xml:space="preserve">(директора ООО УК «ЧИП») </w:t>
      </w:r>
      <w:r>
        <w:rPr>
          <w:b/>
        </w:rPr>
        <w:t xml:space="preserve">– </w:t>
      </w:r>
      <w:r>
        <w:rPr/>
        <w:t>об обзвоне должников и заключении с ними соглашений. Об отключении коммуникаций (электричества, канализации)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3. </w:t>
      </w:r>
      <w:r>
        <w:rPr>
          <w:b/>
        </w:rPr>
        <w:t xml:space="preserve">Соколову Н.Р. – </w:t>
      </w:r>
      <w:r>
        <w:rPr/>
        <w:t>о реализации Плана мероприятий в 2018 год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елевину Т.И. –  </w:t>
      </w:r>
      <w:r>
        <w:rPr/>
        <w:t>о проводимом ГКУ «ЦЗН города Обнинск» ежеквартальном мониторинге организаций и возможности предоставления информации об организациях, планирующих сокращение работников предпенсионного возраста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>1. Руководителю ООО «УК УЮТ»</w:t>
      </w:r>
      <w:r>
        <w:rPr>
          <w:b/>
        </w:rPr>
        <w:t xml:space="preserve"> </w:t>
      </w:r>
      <w:r>
        <w:rPr/>
        <w:t>Петровой Н.А. рекомендовать привлекать участковых при обходе должников по Ленина 1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Руководителю ООО УК «ЧИП» Кирееву А.К.:</w:t>
      </w:r>
    </w:p>
    <w:p>
      <w:pPr>
        <w:pStyle w:val="TextBody"/>
        <w:rPr/>
      </w:pPr>
      <w:r>
        <w:rPr/>
        <w:t>- рекомендовать усилить работу по взысканию задолженности с населения, в т.ч. проводить рейды с привлечением участковых и судебных приставов;</w:t>
      </w:r>
    </w:p>
    <w:p>
      <w:pPr>
        <w:pStyle w:val="TextBody"/>
        <w:rPr/>
      </w:pPr>
      <w:r>
        <w:rPr/>
        <w:t>- увеличить сумму по соглашению с МП «Теплоснабжение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Заслушивать ежеквартально руководителя «Центр занятости г. Обнинска» об организациях, планирующих сокращение работников предпенсионного возрас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Проводить опрос всех работодателей, приглашаемых на заседание с целью выявления у них работников предпенсионного возраста и оценки ситуации по продолжению трудовой деятельности этими работник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       Попова Т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6:00Z</dcterms:created>
  <dc:creator>00447</dc:creator>
  <dc:description/>
  <dc:language>en-US</dc:language>
  <cp:lastModifiedBy>Пользователь</cp:lastModifiedBy>
  <cp:lastPrinted>2018-12-24T16:25:00Z</cp:lastPrinted>
  <dcterms:modified xsi:type="dcterms:W3CDTF">2021-03-29T09:56:00Z</dcterms:modified>
  <cp:revision>2</cp:revision>
  <dc:subject/>
  <dc:title>ПРОТОКОЛ № 30</dc:title>
</cp:coreProperties>
</file>