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.08.</w:t>
      </w:r>
      <w:r>
        <w:rPr>
          <w:bCs/>
          <w:sz w:val="26"/>
          <w:szCs w:val="26"/>
        </w:rPr>
        <w:t xml:space="preserve">2018      </w:t>
      </w:r>
      <w:r>
        <w:rPr>
          <w:sz w:val="26"/>
          <w:szCs w:val="26"/>
        </w:rPr>
        <w:t xml:space="preserve">                                                                                                        г. Обнинск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22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22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злов А.П., Лапина О.И., Ананьев Г.Е.,  Березнер Л.А.,  Волохов В.Е., Латыпова Л.В.,  Кузнецова И.В., Марков В.Ф., Михалев А.Н., Наволокин В.В.,  Радович А.С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екретарь –  Никольская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nformat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итогов публичных слушаний по проекту решения Обнинского городского Собрания  «О внесении изменений в Правила землепользования и застройки муниципального образования «Город Обнинск»,  утвержденные решением  Обнинского городского Собрания  от 12.03.2007 № 01-40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360" w:before="0" w:after="0"/>
        <w:ind w:right="-64" w:hanging="835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ассмотрев итоги публичных слушаний, Комиссия по градостроительным и земельным вопросам решила направить материалы публичных слушаний (заключение, протокол) и проект «О внесении изменений в Правила землепользования и застройки муниципального образования «Город Обнинск»,  утвержденные решением  Обнинского городского Собрания  от 12.03.2007 № 01-40» на рассмотрение главе Администрации города и рекомендовать направить проект на утверждение в Обнинское городское Собрание.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УАиГ совместно с ПУ подготовить письмо об отклонении предложения Караханян В.С., поступившего в ходе публичных слушаний по внесению изменений в Правила землепользования и застройки муниципального образования «Город Обнинск» </w:t>
      </w:r>
    </w:p>
    <w:p>
      <w:pPr>
        <w:pStyle w:val="ConsPlusNonformat"/>
        <w:ind w:right="-28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8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Н.В.Николь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510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рощание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8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53:00Z</dcterms:created>
  <dc:creator>Арх25</dc:creator>
  <dc:description/>
  <cp:keywords/>
  <dc:language>en-US</dc:language>
  <cp:lastModifiedBy>00444</cp:lastModifiedBy>
  <cp:lastPrinted>2017-11-01T10:47:00Z</cp:lastPrinted>
  <dcterms:modified xsi:type="dcterms:W3CDTF">2018-08-21T11:38:00Z</dcterms:modified>
  <cp:revision>788</cp:revision>
  <dc:subject/>
  <dc:title>Протокол </dc:title>
</cp:coreProperties>
</file>