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3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0 августа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Попова Т.С.,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Юркунс Ю.М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 Е.Г. – судебный при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 выплачивающих заработную плату ниже величины прожиточного минимума по Калужской области - 10 067 руб. 1 кв. 2015 г.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 имеющих задолженность по договорам купли-продажи муниципального имущества (Сведения представлены Управлением имущественных и земельных отношени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1) по заработной плате ниже величины прожиточного минимум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81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.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222"/>
                <w:lang w:eastAsia="ru-RU"/>
              </w:rPr>
              <w:t>ООО «ИГ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22,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ибка в отчетности по среднесписочной численности сотрудников. Все сотрудники работают на 0,5 ставки, минимальный оклад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Сантех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973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е явился на заседание. Переданное штатное расписание оформлено некорректно. Принято решение пригласить руководителя организации повторн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80,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не явился на заседание. Передано штатное расписание, согласно которому минимальный оклад на ставку 12 000 руб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ОБНИНСКМАШ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504 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не явился на заседание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Юнайт 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25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color w:val="222222"/>
                <w:lang w:eastAsia="ru-RU"/>
              </w:rPr>
              <w:t>ООО «ОГИЦ» (повто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523,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) имеющих задолженность по договорам купли-продажи муниципального имуще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4"/>
        <w:gridCol w:w="2086"/>
        <w:gridCol w:w="4441"/>
      </w:tblGrid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Электросве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 742 717,38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лено гарантийное письмо о погашении задолженности до 31 декабря 2015г.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ед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83 417,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овано провести работу по расторжению договора купли-продажи муниципального имущества в судебном порядке.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ри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 093,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равномерными платежами, начиная с сентября 2015г.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НИЖНАЯ НАХОД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28 697,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е явился на заседание. Передано гарантийное письмо, согласно которому задолженность будет погашена до 10 ноября 2015г.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АНОРАМ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 001,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полностью.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варта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534 013,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е явился на заседание. Передано гарантийное письмо, согласно которому часть задолженности в размере 9 000 000 руб. будет погашена до 30 сентября 2015г. График погашения оставшейся части задолженности будет представлен до 01 октября 2015г.</w:t>
            </w:r>
          </w:p>
        </w:tc>
      </w:tr>
      <w:tr>
        <w:trPr>
          <w:trHeight w:val="55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 886 940,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 Информацию, представленную руководителями организаций о погашении задолженности по договорам купли-продажи муниципального имущества в сумме 193 001,16 руб., принять к свед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Пригласить повторно руководителя ООО «Юнайт Плюс» и руководителя ООО «ОБНИНСКМАШЭНЕРГО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  На следующем заседании продолжить рассмотрение организаций, имеющих задолженность по договорам купли-продажи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. Фрол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/факс:396-11-44</w:t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8:00Z</dcterms:created>
  <dc:creator>00447</dc:creator>
  <dc:description/>
  <dc:language>en-US</dc:language>
  <cp:lastModifiedBy>Soboleva</cp:lastModifiedBy>
  <cp:lastPrinted>2015-08-21T08:42:00Z</cp:lastPrinted>
  <dcterms:modified xsi:type="dcterms:W3CDTF">2016-10-05T10:08:00Z</dcterms:modified>
  <cp:revision>2</cp:revision>
  <dc:subject/>
  <dc:title/>
</cp:coreProperties>
</file>