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7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апина О.И., Ананьев Г.Е.,  Березнер Л.А.,  Волохов В.Е., Латыпова Л.В., Краско С.П.,  Куренкова Е.В., Кузнецова И.В., Леснов Д.Н., Марков В.Ф., Михалев А.Н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смотрение предложения по внесению изменений в документацию по планировке и межеванию территории общественного центр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 обсудив предложения по внесению изменений  в документацию по планировке и межеванию территории общественного центр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орода Обнинска,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07-30T07:08:00Z</dcterms:modified>
  <cp:revision>783</cp:revision>
  <dc:subject/>
  <dc:title>Протокол </dc:title>
</cp:coreProperties>
</file>