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0 февраля 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Соколова Н.Р., Кузнецова Е.Г., Куликова И.В., Кочура Н.Ф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имеющих просроченную задолженность по страховым взносам (Сведения предоставлены МИФНС №6 по Калужской област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уководителей, приглашенных на заседание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-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</w:rPr>
              <w:t>13.02.2020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ЗАО "БЫТ-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 156 974,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ОО "НЕРУД 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88 953,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D0D0D"/>
                <w:lang w:eastAsia="ru-RU"/>
              </w:rPr>
            </w:pPr>
            <w:r>
              <w:rPr/>
              <w:t>Задолженность будет погашена в срок до                  15 марта 2020 г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ОО "ОБНИНСКОЕ ПРОТЕЗНО-ОРТОПЕДИЧЕСКОЕ ПРЕДПРИЯТ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41 941,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в срок до 01.04.2020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ОО "ТЕРМО-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21 197,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 слов Петросова Т.Г. задолженность будет погашена до 15.03.2020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ООО "КА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67 007,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до 06 марта 2020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НОЧУ ДПО "ЭКО-СФ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24 229,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будет погашена в срок до                  01 апреля 2020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ОО "ПРОФИ-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 162,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на заседание не явился. Передано письмо, согласно которому задолженность будет погашена не позднее 27 апреля 2020 г.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ОО "НАУЧНО-ПРОИЗВОДСТВЕННАЯ КОМПАНИЯ "МЕДБИОФАР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795,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не позднее 27 апреля 2020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НАУЧНО-ИССЛЕДОВАТЕЛЬСКАЯ КОМПАНИЯ "МЕДБИОФАР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01,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не позднее 27 апреля 2020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ОО "ОФК-КАРДИ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890,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не позднее 27 апреля 2020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ОО "КАРДИО-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 082,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Руководитель на заседание не явился. Передано письмо, согласно которому задолженность будет погашена не позднее 27 апреля 2020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ОО "НАУЧНО-ИССЛЕДОВАТЕЛЬСКИЙ ЦЕНТР "ПАРК АКТИВНЫХ МОЛЕКУ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403,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Руководитель на заседание не явился. Передано письмо, согласно которому задолженность будет погашена не позднее 27 апреля 2020 г.</w:t>
            </w:r>
          </w:p>
        </w:tc>
      </w:tr>
      <w:tr>
        <w:trPr>
          <w:trHeight w:val="40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 266 840,6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Продолжить рассмотрение организаций, имеющих просроченную задолженность по страховым взносам по сведениям, предоставленным МИФНС №6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5:00Z</dcterms:created>
  <dc:creator>00447</dc:creator>
  <dc:description/>
  <dc:language>en-US</dc:language>
  <cp:lastModifiedBy>Пользователь</cp:lastModifiedBy>
  <cp:lastPrinted>2021-03-29T12:31:00Z</cp:lastPrinted>
  <dcterms:modified xsi:type="dcterms:W3CDTF">2021-03-29T11:25:00Z</dcterms:modified>
  <cp:revision>2</cp:revision>
  <dc:subject/>
  <dc:title>ПРОТОКОЛ № 30</dc:title>
</cp:coreProperties>
</file>