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октября 2014 г. N 206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РАЗВИТИЕ</w:t>
      </w:r>
    </w:p>
    <w:p>
      <w:pPr>
        <w:pStyle w:val="ConsPlusTitle"/>
        <w:jc w:val="center"/>
        <w:rPr/>
      </w:pPr>
      <w:r>
        <w:rPr/>
        <w:t>И МОДЕРНИЗАЦИЯ ОБЪЕКТОВ ИНЖЕНЕРНОЙ ИНФРАСТРУКТУРЫ ГОРОДА</w:t>
      </w:r>
    </w:p>
    <w:p>
      <w:pPr>
        <w:pStyle w:val="ConsPlusTitle"/>
        <w:jc w:val="center"/>
        <w:rPr/>
      </w:pPr>
      <w:r>
        <w:rPr/>
        <w:t>ОБНИНСК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2.2015 </w:t>
            </w:r>
            <w:hyperlink r:id="rId3">
              <w:r>
                <w:rPr>
                  <w:rStyle w:val="InternetLink"/>
                  <w:color w:val="0000FF"/>
                </w:rPr>
                <w:t>N 185-п</w:t>
              </w:r>
            </w:hyperlink>
            <w:r>
              <w:rPr>
                <w:color w:val="392C69"/>
              </w:rPr>
              <w:t xml:space="preserve">, от 21.07.2015 </w:t>
            </w:r>
            <w:hyperlink r:id="rId4">
              <w:r>
                <w:rPr>
                  <w:rStyle w:val="InternetLink"/>
                  <w:color w:val="0000FF"/>
                </w:rPr>
                <w:t>N 1175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5">
              <w:r>
                <w:rPr>
                  <w:rStyle w:val="InternetLink"/>
                  <w:color w:val="0000FF"/>
                </w:rPr>
                <w:t>N 250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6 </w:t>
            </w:r>
            <w:hyperlink r:id="rId6">
              <w:r>
                <w:rPr>
                  <w:rStyle w:val="InternetLink"/>
                  <w:color w:val="0000FF"/>
                </w:rPr>
                <w:t>N 392-п</w:t>
              </w:r>
            </w:hyperlink>
            <w:r>
              <w:rPr>
                <w:color w:val="392C69"/>
              </w:rPr>
              <w:t xml:space="preserve">, от 06.06.2016 </w:t>
            </w:r>
            <w:hyperlink r:id="rId7">
              <w:r>
                <w:rPr>
                  <w:rStyle w:val="InternetLink"/>
                  <w:color w:val="0000FF"/>
                </w:rPr>
                <w:t>N 847-п</w:t>
              </w:r>
            </w:hyperlink>
            <w:r>
              <w:rPr>
                <w:color w:val="392C69"/>
              </w:rPr>
              <w:t xml:space="preserve">, от 30.08.2016 </w:t>
            </w:r>
            <w:hyperlink r:id="rId8">
              <w:r>
                <w:rPr>
                  <w:rStyle w:val="InternetLink"/>
                  <w:color w:val="0000FF"/>
                </w:rPr>
                <w:t>N 135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6 </w:t>
            </w:r>
            <w:hyperlink r:id="rId9">
              <w:r>
                <w:rPr>
                  <w:rStyle w:val="InternetLink"/>
                  <w:color w:val="0000FF"/>
                </w:rPr>
                <w:t>N 2156-п</w:t>
              </w:r>
            </w:hyperlink>
            <w:r>
              <w:rPr>
                <w:color w:val="392C69"/>
              </w:rPr>
              <w:t xml:space="preserve">, от 24.05.2017 </w:t>
            </w:r>
            <w:hyperlink r:id="rId10">
              <w:r>
                <w:rPr>
                  <w:rStyle w:val="InternetLink"/>
                  <w:color w:val="0000FF"/>
                </w:rPr>
                <w:t>N 785-п</w:t>
              </w:r>
            </w:hyperlink>
            <w:r>
              <w:rPr>
                <w:color w:val="392C69"/>
              </w:rPr>
              <w:t xml:space="preserve">, от 27.12.2017 </w:t>
            </w:r>
            <w:hyperlink r:id="rId11">
              <w:r>
                <w:rPr>
                  <w:rStyle w:val="InternetLink"/>
                  <w:color w:val="0000FF"/>
                </w:rPr>
                <w:t>N 21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8 </w:t>
            </w:r>
            <w:hyperlink r:id="rId12">
              <w:r>
                <w:rPr>
                  <w:rStyle w:val="InternetLink"/>
                  <w:color w:val="0000FF"/>
                </w:rPr>
                <w:t>N 391-п</w:t>
              </w:r>
            </w:hyperlink>
            <w:r>
              <w:rPr>
                <w:color w:val="392C69"/>
              </w:rPr>
              <w:t xml:space="preserve">, от 21.05.2018 </w:t>
            </w:r>
            <w:hyperlink r:id="rId13">
              <w:r>
                <w:rPr>
                  <w:rStyle w:val="InternetLink"/>
                  <w:color w:val="0000FF"/>
                </w:rPr>
                <w:t>N 797-п</w:t>
              </w:r>
            </w:hyperlink>
            <w:r>
              <w:rPr>
                <w:color w:val="392C69"/>
              </w:rPr>
              <w:t xml:space="preserve">, от 25.01.2019 </w:t>
            </w:r>
            <w:hyperlink r:id="rId14">
              <w:r>
                <w:rPr>
                  <w:rStyle w:val="InternetLink"/>
                  <w:color w:val="0000FF"/>
                </w:rPr>
                <w:t>N 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9 </w:t>
            </w:r>
            <w:hyperlink r:id="rId15">
              <w:r>
                <w:rPr>
                  <w:rStyle w:val="InternetLink"/>
                  <w:color w:val="0000FF"/>
                </w:rPr>
                <w:t>N 1073-п</w:t>
              </w:r>
            </w:hyperlink>
            <w:r>
              <w:rPr>
                <w:color w:val="392C69"/>
              </w:rPr>
              <w:t xml:space="preserve">, от 02.07.2019 </w:t>
            </w:r>
            <w:hyperlink r:id="rId16">
              <w:r>
                <w:rPr>
                  <w:rStyle w:val="InternetLink"/>
                  <w:color w:val="0000FF"/>
                </w:rPr>
                <w:t>N 1178-п</w:t>
              </w:r>
            </w:hyperlink>
            <w:r>
              <w:rPr>
                <w:color w:val="392C69"/>
              </w:rPr>
              <w:t xml:space="preserve">, от 22.11.2019 </w:t>
            </w:r>
            <w:hyperlink r:id="rId17">
              <w:r>
                <w:rPr>
                  <w:rStyle w:val="InternetLink"/>
                  <w:color w:val="0000FF"/>
                </w:rPr>
                <w:t>N 21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20 </w:t>
            </w:r>
            <w:hyperlink r:id="rId18">
              <w:r>
                <w:rPr>
                  <w:rStyle w:val="InternetLink"/>
                  <w:color w:val="0000FF"/>
                </w:rPr>
                <w:t>N 493-п</w:t>
              </w:r>
            </w:hyperlink>
            <w:r>
              <w:rPr>
                <w:color w:val="392C69"/>
              </w:rPr>
              <w:t xml:space="preserve">, от 07.10.2020 </w:t>
            </w:r>
            <w:hyperlink r:id="rId19">
              <w:r>
                <w:rPr>
                  <w:rStyle w:val="InternetLink"/>
                  <w:color w:val="0000FF"/>
                </w:rPr>
                <w:t>N 2093-п</w:t>
              </w:r>
            </w:hyperlink>
            <w:r>
              <w:rPr>
                <w:color w:val="392C69"/>
              </w:rPr>
              <w:t xml:space="preserve">, от 09.12.2020 </w:t>
            </w:r>
            <w:hyperlink r:id="rId20">
              <w:r>
                <w:rPr>
                  <w:rStyle w:val="InternetLink"/>
                  <w:color w:val="0000FF"/>
                </w:rPr>
                <w:t>N 259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4.2021 </w:t>
            </w:r>
            <w:hyperlink r:id="rId21">
              <w:r>
                <w:rPr>
                  <w:rStyle w:val="InternetLink"/>
                  <w:color w:val="0000FF"/>
                </w:rPr>
                <w:t>N 985-п</w:t>
              </w:r>
            </w:hyperlink>
            <w:r>
              <w:rPr>
                <w:color w:val="392C69"/>
              </w:rPr>
              <w:t xml:space="preserve">, от 27.07.2021 </w:t>
            </w:r>
            <w:hyperlink r:id="rId22">
              <w:r>
                <w:rPr>
                  <w:rStyle w:val="InternetLink"/>
                  <w:color w:val="0000FF"/>
                </w:rPr>
                <w:t>N 1749-п</w:t>
              </w:r>
            </w:hyperlink>
            <w:r>
              <w:rPr>
                <w:color w:val="392C69"/>
              </w:rPr>
              <w:t xml:space="preserve">, от 27.12.2021 </w:t>
            </w:r>
            <w:hyperlink r:id="rId23">
              <w:r>
                <w:rPr>
                  <w:rStyle w:val="InternetLink"/>
                  <w:color w:val="0000FF"/>
                </w:rPr>
                <w:t>N 30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22 </w:t>
            </w:r>
            <w:hyperlink r:id="rId24">
              <w:r>
                <w:rPr>
                  <w:rStyle w:val="InternetLink"/>
                  <w:color w:val="0000FF"/>
                </w:rPr>
                <w:t>N 280-п</w:t>
              </w:r>
            </w:hyperlink>
            <w:r>
              <w:rPr>
                <w:color w:val="392C69"/>
              </w:rPr>
              <w:t xml:space="preserve">, от 30.12.2022 </w:t>
            </w:r>
            <w:hyperlink r:id="rId25">
              <w:r>
                <w:rPr>
                  <w:rStyle w:val="InternetLink"/>
                  <w:color w:val="0000FF"/>
                </w:rPr>
                <w:t>N 3084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6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27">
        <w:r>
          <w:rPr>
            <w:rStyle w:val="InternetLink"/>
            <w:color w:val="0000FF"/>
          </w:rPr>
          <w:t>ст. 8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34</w:t>
        </w:r>
      </w:hyperlink>
      <w:r>
        <w:rPr/>
        <w:t xml:space="preserve"> Устава муниципального образования "Город Обнинск" и руководствуясь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т 01.09.2014 N 1626-п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40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и модернизация объектов инженерной инфраструктуры города Обнинска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вопросам архитектуры и градостроительства Козлова А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А.Ав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31 октября 2014 г. N 2066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РАЗВИТИЕ И МОДЕРНИЗАЦИЯ ОБЪЕКТОВ ИНЖЕНЕРНОЙ ИНФРАСТРУКТУРЫ</w:t>
      </w:r>
    </w:p>
    <w:p>
      <w:pPr>
        <w:pStyle w:val="ConsPlusTitle"/>
        <w:jc w:val="center"/>
        <w:rPr/>
      </w:pPr>
      <w:r>
        <w:rPr/>
        <w:t>ГОРОДА ОБНИНСК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2.2015 </w:t>
            </w:r>
            <w:hyperlink r:id="rId30">
              <w:r>
                <w:rPr>
                  <w:rStyle w:val="InternetLink"/>
                  <w:color w:val="0000FF"/>
                </w:rPr>
                <w:t>N 185-п</w:t>
              </w:r>
            </w:hyperlink>
            <w:r>
              <w:rPr>
                <w:color w:val="392C69"/>
              </w:rPr>
              <w:t xml:space="preserve">, от 21.07.2015 </w:t>
            </w:r>
            <w:hyperlink r:id="rId31">
              <w:r>
                <w:rPr>
                  <w:rStyle w:val="InternetLink"/>
                  <w:color w:val="0000FF"/>
                </w:rPr>
                <w:t>N 1175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32">
              <w:r>
                <w:rPr>
                  <w:rStyle w:val="InternetLink"/>
                  <w:color w:val="0000FF"/>
                </w:rPr>
                <w:t>N 250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6 </w:t>
            </w:r>
            <w:hyperlink r:id="rId33">
              <w:r>
                <w:rPr>
                  <w:rStyle w:val="InternetLink"/>
                  <w:color w:val="0000FF"/>
                </w:rPr>
                <w:t>N 392-п</w:t>
              </w:r>
            </w:hyperlink>
            <w:r>
              <w:rPr>
                <w:color w:val="392C69"/>
              </w:rPr>
              <w:t xml:space="preserve">, от 06.06.2016 </w:t>
            </w:r>
            <w:hyperlink r:id="rId34">
              <w:r>
                <w:rPr>
                  <w:rStyle w:val="InternetLink"/>
                  <w:color w:val="0000FF"/>
                </w:rPr>
                <w:t>N 847-п</w:t>
              </w:r>
            </w:hyperlink>
            <w:r>
              <w:rPr>
                <w:color w:val="392C69"/>
              </w:rPr>
              <w:t xml:space="preserve">, от 30.08.2016 </w:t>
            </w:r>
            <w:hyperlink r:id="rId35">
              <w:r>
                <w:rPr>
                  <w:rStyle w:val="InternetLink"/>
                  <w:color w:val="0000FF"/>
                </w:rPr>
                <w:t>N 135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6 </w:t>
            </w:r>
            <w:hyperlink r:id="rId36">
              <w:r>
                <w:rPr>
                  <w:rStyle w:val="InternetLink"/>
                  <w:color w:val="0000FF"/>
                </w:rPr>
                <w:t>N 2156-п</w:t>
              </w:r>
            </w:hyperlink>
            <w:r>
              <w:rPr>
                <w:color w:val="392C69"/>
              </w:rPr>
              <w:t xml:space="preserve">, от 24.05.2017 </w:t>
            </w:r>
            <w:hyperlink r:id="rId37">
              <w:r>
                <w:rPr>
                  <w:rStyle w:val="InternetLink"/>
                  <w:color w:val="0000FF"/>
                </w:rPr>
                <w:t>N 785-п</w:t>
              </w:r>
            </w:hyperlink>
            <w:r>
              <w:rPr>
                <w:color w:val="392C69"/>
              </w:rPr>
              <w:t xml:space="preserve">, от 27.12.2017 </w:t>
            </w:r>
            <w:hyperlink r:id="rId38">
              <w:r>
                <w:rPr>
                  <w:rStyle w:val="InternetLink"/>
                  <w:color w:val="0000FF"/>
                </w:rPr>
                <w:t>N 21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8 </w:t>
            </w:r>
            <w:hyperlink r:id="rId39">
              <w:r>
                <w:rPr>
                  <w:rStyle w:val="InternetLink"/>
                  <w:color w:val="0000FF"/>
                </w:rPr>
                <w:t>N 391-п</w:t>
              </w:r>
            </w:hyperlink>
            <w:r>
              <w:rPr>
                <w:color w:val="392C69"/>
              </w:rPr>
              <w:t xml:space="preserve">, от 21.05.2018 </w:t>
            </w:r>
            <w:hyperlink r:id="rId40">
              <w:r>
                <w:rPr>
                  <w:rStyle w:val="InternetLink"/>
                  <w:color w:val="0000FF"/>
                </w:rPr>
                <w:t>N 797-п</w:t>
              </w:r>
            </w:hyperlink>
            <w:r>
              <w:rPr>
                <w:color w:val="392C69"/>
              </w:rPr>
              <w:t xml:space="preserve">, от 25.01.2019 </w:t>
            </w:r>
            <w:hyperlink r:id="rId41">
              <w:r>
                <w:rPr>
                  <w:rStyle w:val="InternetLink"/>
                  <w:color w:val="0000FF"/>
                </w:rPr>
                <w:t>N 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9 </w:t>
            </w:r>
            <w:hyperlink r:id="rId42">
              <w:r>
                <w:rPr>
                  <w:rStyle w:val="InternetLink"/>
                  <w:color w:val="0000FF"/>
                </w:rPr>
                <w:t>N 1073-п</w:t>
              </w:r>
            </w:hyperlink>
            <w:r>
              <w:rPr>
                <w:color w:val="392C69"/>
              </w:rPr>
              <w:t xml:space="preserve">, от 02.07.2019 </w:t>
            </w:r>
            <w:hyperlink r:id="rId43">
              <w:r>
                <w:rPr>
                  <w:rStyle w:val="InternetLink"/>
                  <w:color w:val="0000FF"/>
                </w:rPr>
                <w:t>N 1178-п</w:t>
              </w:r>
            </w:hyperlink>
            <w:r>
              <w:rPr>
                <w:color w:val="392C69"/>
              </w:rPr>
              <w:t xml:space="preserve">, от 22.11.2019 </w:t>
            </w:r>
            <w:hyperlink r:id="rId44">
              <w:r>
                <w:rPr>
                  <w:rStyle w:val="InternetLink"/>
                  <w:color w:val="0000FF"/>
                </w:rPr>
                <w:t>N 21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20 </w:t>
            </w:r>
            <w:hyperlink r:id="rId45">
              <w:r>
                <w:rPr>
                  <w:rStyle w:val="InternetLink"/>
                  <w:color w:val="0000FF"/>
                </w:rPr>
                <w:t>N 493-п</w:t>
              </w:r>
            </w:hyperlink>
            <w:r>
              <w:rPr>
                <w:color w:val="392C69"/>
              </w:rPr>
              <w:t xml:space="preserve">, от 07.10.2020 </w:t>
            </w:r>
            <w:hyperlink r:id="rId46">
              <w:r>
                <w:rPr>
                  <w:rStyle w:val="InternetLink"/>
                  <w:color w:val="0000FF"/>
                </w:rPr>
                <w:t>N 2093-п</w:t>
              </w:r>
            </w:hyperlink>
            <w:r>
              <w:rPr>
                <w:color w:val="392C69"/>
              </w:rPr>
              <w:t xml:space="preserve">, от 09.12.2020 </w:t>
            </w:r>
            <w:hyperlink r:id="rId47">
              <w:r>
                <w:rPr>
                  <w:rStyle w:val="InternetLink"/>
                  <w:color w:val="0000FF"/>
                </w:rPr>
                <w:t>N 259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4.2021 </w:t>
            </w:r>
            <w:hyperlink r:id="rId48">
              <w:r>
                <w:rPr>
                  <w:rStyle w:val="InternetLink"/>
                  <w:color w:val="0000FF"/>
                </w:rPr>
                <w:t>N 985-п</w:t>
              </w:r>
            </w:hyperlink>
            <w:r>
              <w:rPr>
                <w:color w:val="392C69"/>
              </w:rPr>
              <w:t xml:space="preserve">, от 27.07.2021 </w:t>
            </w:r>
            <w:hyperlink r:id="rId49">
              <w:r>
                <w:rPr>
                  <w:rStyle w:val="InternetLink"/>
                  <w:color w:val="0000FF"/>
                </w:rPr>
                <w:t>N 1749-п</w:t>
              </w:r>
            </w:hyperlink>
            <w:r>
              <w:rPr>
                <w:color w:val="392C69"/>
              </w:rPr>
              <w:t xml:space="preserve">, от 27.12.2021 </w:t>
            </w:r>
            <w:hyperlink r:id="rId50">
              <w:r>
                <w:rPr>
                  <w:rStyle w:val="InternetLink"/>
                  <w:color w:val="0000FF"/>
                </w:rPr>
                <w:t>N 30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22 </w:t>
            </w:r>
            <w:hyperlink r:id="rId51">
              <w:r>
                <w:rPr>
                  <w:rStyle w:val="InternetLink"/>
                  <w:color w:val="0000FF"/>
                </w:rPr>
                <w:t>N 280-п</w:t>
              </w:r>
            </w:hyperlink>
            <w:r>
              <w:rPr>
                <w:color w:val="392C69"/>
              </w:rPr>
              <w:t xml:space="preserve">, от 30.12.2022 </w:t>
            </w:r>
            <w:hyperlink r:id="rId52">
              <w:r>
                <w:rPr>
                  <w:rStyle w:val="InternetLink"/>
                  <w:color w:val="0000FF"/>
                </w:rPr>
                <w:t>N 3084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"Развитие и модернизация объектов</w:t>
      </w:r>
    </w:p>
    <w:p>
      <w:pPr>
        <w:pStyle w:val="ConsPlusTitle"/>
        <w:jc w:val="center"/>
        <w:rPr/>
      </w:pPr>
      <w:r>
        <w:rPr/>
        <w:t>инженерной инфраструктуры города Обнинск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5.01.2019 N 87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4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964"/>
        <w:gridCol w:w="964"/>
        <w:gridCol w:w="964"/>
        <w:gridCol w:w="907"/>
        <w:gridCol w:w="907"/>
        <w:gridCol w:w="1020"/>
        <w:gridCol w:w="1020"/>
        <w:gridCol w:w="1020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развития инженерной инфраструктуры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Городское строительство"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102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Городское строительство", МП "Водоканал", МП "Коммунальное хозяйство", МБУ "УК "Инженерные сети", МП "Теплоснабжение"</w:t>
            </w:r>
          </w:p>
        </w:tc>
      </w:tr>
      <w:tr>
        <w:trPr/>
        <w:tc>
          <w:tcPr>
            <w:tcW w:w="124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г. Обнинска от 09.12.2020 </w:t>
            </w:r>
            <w:hyperlink r:id="rId54">
              <w:r>
                <w:rPr>
                  <w:rStyle w:val="InternetLink"/>
                  <w:color w:val="0000FF"/>
                </w:rPr>
                <w:t>N 2592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04.2021 </w:t>
            </w:r>
            <w:hyperlink r:id="rId55">
              <w:r>
                <w:rPr>
                  <w:rStyle w:val="InternetLink"/>
                  <w:color w:val="0000FF"/>
                </w:rPr>
                <w:t>N 985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102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надежности функционирования централизованных систем жизнеобеспечения населения города.</w:t>
            </w:r>
          </w:p>
          <w:p>
            <w:pPr>
              <w:pStyle w:val="ConsPlusNormal"/>
              <w:rPr/>
            </w:pPr>
            <w:r>
              <w:rPr/>
              <w:t>Обеспечение перспективного развития города, в том числе потребностей жилищного и гражданского строительства</w:t>
            </w:r>
          </w:p>
        </w:tc>
      </w:tr>
      <w:tr>
        <w:trPr/>
        <w:tc>
          <w:tcPr>
            <w:tcW w:w="124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 в ред. </w:t>
            </w:r>
            <w:hyperlink r:id="rId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25.03.2020 N 493-п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102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систем коммунальной инфраструктуры.</w:t>
            </w:r>
          </w:p>
          <w:p>
            <w:pPr>
              <w:pStyle w:val="ConsPlusNormal"/>
              <w:rPr/>
            </w:pPr>
            <w:r>
              <w:rPr/>
              <w:t>Строительство нового магистрального хозфекального коллектора с увеличением его проходной способности</w:t>
            </w:r>
          </w:p>
        </w:tc>
      </w:tr>
      <w:tr>
        <w:trPr/>
        <w:tc>
          <w:tcPr>
            <w:tcW w:w="124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 в ред. </w:t>
            </w:r>
            <w:hyperlink r:id="rId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25.03.2020 N 493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102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тяженность проложенного коллектора;</w:t>
            </w:r>
          </w:p>
          <w:p>
            <w:pPr>
              <w:pStyle w:val="ConsPlusNormal"/>
              <w:rPr/>
            </w:pPr>
            <w:r>
              <w:rPr/>
              <w:t>- наличие разработанной программы;</w:t>
            </w:r>
          </w:p>
          <w:p>
            <w:pPr>
              <w:pStyle w:val="ConsPlusNormal"/>
              <w:rPr/>
            </w:pPr>
            <w:r>
              <w:rPr/>
              <w:t>- наличие разработанного проекта</w:t>
            </w:r>
          </w:p>
        </w:tc>
      </w:tr>
      <w:tr>
        <w:trPr/>
        <w:tc>
          <w:tcPr>
            <w:tcW w:w="1247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25.03.2020 N 493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2 годы:</w:t>
            </w:r>
          </w:p>
          <w:p>
            <w:pPr>
              <w:pStyle w:val="ConsPlusNormal"/>
              <w:rPr/>
            </w:pPr>
            <w:r>
              <w:rPr/>
              <w:t>первый этап - 2015 - 2019 годы;</w:t>
            </w:r>
          </w:p>
          <w:p>
            <w:pPr>
              <w:pStyle w:val="ConsPlusNormal"/>
              <w:rPr/>
            </w:pPr>
            <w:r>
              <w:rPr/>
              <w:t>второй этап - 2020 - 2022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3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4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3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2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65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23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134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9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1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58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877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0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8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01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541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426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45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66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60,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412,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464,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01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5428,0</w:t>
            </w:r>
          </w:p>
        </w:tc>
      </w:tr>
      <w:tr>
        <w:trPr/>
        <w:tc>
          <w:tcPr>
            <w:tcW w:w="124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30.12.2022 N 3084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5.01.2019 N 8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женерная инфраструктура - это система жизнеобеспечения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ая задача развития инфраструктуры города - создание общих условий жизнедеятельности населения и функционирования 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одной из основных проблем системы водоотведения муниципального образования "Город Обнинск" является высокая степень износа канализационных сетей. Около 87,5% сетей водоотведения построены более 20 лет назад и имеют высокую степень износа. В случае возникновения аварий могут произойти значительные вытекания стоков на рельеф, что приведет к ухудшению экологической безопасности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ществующий магистральный коллектор Ду 1000 мм, проложенный в 60-х годах, полностью изношен. Кроме того, его сечение не позволяет осуществить в полном объеме прием хозфекальных стоков с вновь строящихся микрорайонов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рнизация трубопроводов (прокладка труб с применением пластика) с увеличением пропускной способности обеспечит гарантированное бесперебойное и качественное водоотведение и условия для развития нового жилищного строительства. Для решения этой проблемы в 2007 году был разработан проект "Строительство городского магистрального хозфекального коллектора" (от КНС мкр-на 51 через ул. Белкинскую, Энгельса и Красных Зорь до городских очистных сооружений), получивший положительную оценку Главгосэкспертизы в 2008 году. Сметная стоимость проекта в ценах 4-го кв. 2007 года - 1432352 тыс. рублей. Принятое в проекте строительство самотечного коллектора ведется подземно, с глубиной заложения проектируемого коллектора от 3,3 до 10,55 метра, общая протяженность магистрального самотечного коллектора - 6200 м. Сооружение напорной канализации производится открытым способом. Протяженность напорной канализации - 2237,57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 микротоннелирования обеспечивает производство работ без вскрытия поверхности, не нарушает движение транспорта, не причиняет неудобств горожанам, не требует водопонижения, не нарушает благоустройства городской территории, обеспечивает экологическую безопасность в зоне строительства. Замена изношенных участков канализационного коллектора позволит повысить надежность системы водоотведения города, сократить число ава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предусматривает реконструкцию всей системы отведения хозфекальных стоков г. Обнинска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 нового магистрального самотечного коллектора из железобетонных труб повышенной прочности с внутренней футеровкой полиэтиленом высокого давления. Срок службы таких труб составляет не менее 60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екта строительства хозфекального коллектора осуществляется с 2008 года за счет средств межбюджетного трансферта, передаваемого бюджету МО "Город Обнинск", на развитие и поддержку социальной, инженерной и инновационной инфраструктуры наукогра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-за высокой стоимости проекта и в связи с недостаточным и непостоянным выделением объема финансирования проект осуществляется поэтапно. Освоение (вместе с проектными работами) денежных средств с 2007 года по 2013 год составило 370787 тыс. руб. Предполагаемый объем освоения в 2014 году - 54114 тыс. ру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2008 года по 2014 год велось строительство нового хозфекального коллектора Ду 1200 - 1500 мм от К50 до К40-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ложено 1462 м нового коллектора методом бестраншейной прокла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ы следующие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монтировано 6 ка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оборудовано 4 камеры в смотровые колодц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а врезка нового коллектора в камере К50 в действующие канализационные очистные с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изведено переключение действующего коллектора во вновь построенный в камере К4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ршаются работы 1-го этапа строительства выводом существующего коллектора из эксплуатации без демонтажа труб. Существующие на трассе коллектора канализационные колодцы от К50 до К40-1, используемые в дальнейшем при эксплуатации, переобустраиваются. Производится подключение мкр-н 7, мкр-н 8 и мкр-н 9 города к вновь проложенному коллект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втором и третьем этапах строительства хозфекального коллектора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монтировать 4738 м бетонных тру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троить 50 смотровых камер и колодцев, отвечающих современным требованиям эксплуатации, с антикоррозийным внутренним покрытием, устойчивым к агрессивным сре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замен существующей КНС 51 мкр-на построить новую КН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 трубопроводов для подключений всех попутных абон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д существующего физически изношенного коллектора из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е время ведется интенсивная застройка жилого района "Заовражье". Поступающие хозфекальные стоки с данного района проходят через канализационно-насосную станцию (КНС), 51 мкр-н. Существующая (КНС, мкр-н 51) введена в эксплуатацию в 1971 году, ее техническое состояние и производительность не позволяют подключать к городской системе водоотведения дополнительные на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проекта "Строительство городского магистрального хозфекального коллектора" (от КНС мкр-на 51 через ул. Белкинскую, Энгельса и Красных Зорь до городских очистных сооружений) предусмотрено строительство новой КНС-51 взамен существующей с прокладкой напорного коллектора открытым способом через ул. Белкинскую, пр. Маркса до перекрестка пр. Маркса и ул. Энгель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екта "Строительство напорного хозфекального коллектора и КНС-51" позволит повысить надежность системы водоотведения города, осуществить в полном объеме прием хозфекальных стоков с вновь строящихся жилых районов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ные сооружения города были введены в эксплуатацию в 1970 году, их производительность составляет около 60 тыс. куб. м/сут. Очистка сбрасываемых сточных вод в р. Протву выполняется по устаревшим технологиям, что отрицательно сказывается на экологии окружающей среды, кроме того существующая производительность городских очистных сооружений не позволяет обеспечить перспективное развитие жилищного и гражданского строительства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"Расширение и реконструкция очистных сооружений канализации г. Обнинска" предусматривает реконструкцию существующих и строительство новых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ение и реконструкция очистных сооружений позволят увеличить пропускную способность с 60 куб. м/сут. до 80 тыс. куб. м/сут. с глубокой очисткой стоков, удалением биогенных элементов, обеззараживанием воды перед выпуском, обработку и обеззараживание осадка, обеспечить перспективное развитие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ект переходящий, его реализация ведется с 2008 года. Финансирование проекта осуществляется из различных источников: за счет средств федеральной адресной инвестиционной программы по </w:t>
      </w:r>
      <w:hyperlink r:id="rId61">
        <w:r>
          <w:rPr>
            <w:rStyle w:val="InternetLink"/>
            <w:color w:val="0000FF"/>
          </w:rPr>
          <w:t>подпрограмме</w:t>
        </w:r>
      </w:hyperlink>
      <w:r>
        <w:rPr/>
        <w:t xml:space="preserve"> "Модернизация объектов коммунальной инфраструктуры" ФЦП "Жилище" на 2002 - 2010 годы, субсидии из областного бюджета, средств местного бюджета, а также внебюджетных источников (заемный кредит). С начала строительства освоено средств - 936562,475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даны в эксплуатацию цех механического обезвоживания осадка и аэробный стабилизатор, высоковольтная линия электропере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остановлением Администрации города от 05.06.2012 N 1060-п выделены три этапа работ по реализации проекта "Расширение и реконструкция очистных сооружений канализации г. Обнинска. Корректировк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этап - новая линия с новым оборудованием, наружное электроснабжение, АСУ ТП и пусконаладка новой ли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этап - цех механической очис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этап - реконструкция старой линии, АСУ ТП старой линии, пусконаладка комплекса очистных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ы работы по строительству биореактора, производственного корпуса с денитрофикаторами, реагентным помещением и помещением воздуходувки, а также блока емкостей с насосной станцией и третичных отстойников. Построена РП и КТП с прокладкой электрических кабелей от ГПП-1, проведены пусконаладочны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остановлением Администрации города от 26.12.2014 N 2502-п сохранность и текущее обслуживание объектов незавершенного строительства, созданных в результате реализации проекта "Расширение и реконструкция очистных сооружений г. Обнинска. Корректировка", возложены на МП "Водоканал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 водоотведения города предполагает не только отведение и очистку хозфекальных стоков, но и дождевых сто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вневая канализация (дождевая канализация) - одна из важнейших составляющих инженерной инфраструктуры города. Поверхностный водоотвод осуществляется как закрытым, так и открытым способом. Развитие жилищного строительства, включая строительство общественно-торговых комплексов с устройством открытых парковок автомобилей, приводит к увеличению объема ливневых стоков, принимаемых магистральными коллекторами. Отсутствие очистных сооружений ливневых стоков ухудшает состояние водных объектов, а неорганизованный сток способствует развитию эрозивных процессов на скл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ируемые очистные сооружения ливневых стоков обеспечат прием и очистку дождевых стоков, поступающих с городских территорий восточной части микрорайонов 45, 38, 46, территории зоны инновационного развития на ул. Красных Зорь, предприятий, расположенных в северной части промышленной зоны "Мишко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роекта "Строительство очистных сооружений ливневых стоков в районе промзоны Мишково" позволит принимать и очищать стоки с городских территорий и предотвратить загрязнение неочищенными сточными водами, сбрасываемыми в реку Дырочну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5.03.2020 N 493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данной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надежности функционирования централизованных систем жизнеобеспечения населения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перспективного развития города, в том числе потребностей жилищного и гражданск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одернизация систем коммуналь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 нового магистрального хозфекального коллектора с увеличением его проходной способ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и этапы реализаци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5.01.2019 N 8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происходит в два этапа: с 2015 по 2019 год, с 2020 по 2022 год включительно, что обусловлено проектом строительства коллек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этап программы (являясь вторым этапом строительства по проекту) будет реализовываться с 2015 по 2019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данного этапа программы строительства самотечного канализационного коллектора (ул. Комсомольская - ул. Красных Зорь) входит магистральный самотечный коллектор из железобетонных труб с полиэтиленовым чехлом Ду 1200 мм протяженностью по проекту 1054,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технологией прокладки коллектора необходимо начинать проходку со стартового котлована и завершать в приемном котловане с переобустройством приемных и рабочих колодцев в смотровые с последующим переключением (врезкой) выполненного участка коллектора в действующий и последующим его выводом. Строительные котлованы предназначены для запуска (ведение проходки с одновременной укладкой труб). В дальнейшем строительные котлованы переобустраиваются в смотровые каме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 2015 - 2017 г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обходимо выполнить следующие работы по строительству коллекто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ходка тоннелепроходческим комплексом AVN1200 TB с одновременной укладкой ж/б труб Ду 1200 мм с полиэтиленовым чех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ружение строительного котлована К3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ружение смотровых колодцев К39, К3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обустройство смотровых камер К38, К36-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обустройство смотровых колодцев К3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путное под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15 году - завершить пусконаладочные работы и ввести в эксплуатацию новую линию с современным оборудованием, автоматизированной системой управления технологическими процессами, выполнить благоустройств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 2018 - 2019 г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строительству коллекто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ходка тоннелепроходческим комплексом AVN1200 ТВ с одновременной укладкой ж/б труб Ду 1200 мм с полиэтиленовым чех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ружение строительных котлованов К34, К32, К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ружение и переобустройство смотрового колодца К3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обустройство смотровых камер К34, К32, К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путное пере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ить вывод существующего коллектора из эксплуатации без демонтажа труб от колодца К40-1 до К32 из эксплуатации, предусматриваю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полнение врезки (переключение) существующего коллектора во вновь построенный в колодцах К34 - КК55, КК56 - КК57 и К3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д из эксплуатации существующего участка коллек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д из эксплуатации канализационных колод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ампонирование участка коллекто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 2019 - 2021 г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проектировать и построить КНС-51 мкр-н и напорную канализацию длиной 2237,57 м в две стальные нити из труб Ду 500 мм. Трасса напорной канализации прокладывается по ул. Белкинской до камеры самотечного коллектора на перекрестке пр. Маркса с ул. Энгель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оектировать и построить очистные сооружения ливневых стоков, которые обеспечат прием и очистку дождевых стоков, поступающих с городских территорий восточной части микрорайонов 45, 38, 46, территории зоны инновационного развития на ул. Красных Зорь, предприятий, расположенных в северной части промышленной зоны "Мишко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роить очистные сооружения магистрального ливневого коллектора в районе ЖК "Зайцево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5.03.2020 N 49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оектировать и построить канализационно-насосную станцию с двумя напорными коллекторами в районе ул. Пирогова, что обеспечит надежность и стабильность работы системы водоотведения, возможность подключения дополнительной нагрузк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5.03.2020 N 49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ительство данных объектов будет осуществляться в рамках национального проекта "Жилье и городская среда", федеральный проект - "Жилье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7.10.2020 N 209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В 2020 - 2022 г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торой этап программы (являясь третьим этапом строительства по проекту) будет реализовываться с 2020 по 2022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данного этапа строительства самотечного канализационного коллектора от колодца К32 до К24 (ул. Красных Зорь от ул. Жолио-Кюри до ул. Мира) входит магистральный самотечный коллектор из железобетонных труб с полиэтиленовым чехлом Ду 1200 мм протяженностью по проекту 1115,7 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стартового котлована в камере К31 для запуска проходческого щи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приемного котлована камеры К27 для приема и демонтажа проходческого щи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ходка тоннелепроходческим комплексом AVN1200 ТВ с одновременной укладкой ж/б труб Ду 1200 мм с полиэтиленовым чехл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ройство смотровой кам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обустройство котлованов в смотровые кам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 самотечного коллектора от камеры К27 до камеры К2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д существующего коллектора на участке 2-го этапа от колодца К32 до К24 из эксплуатации без демонтажа труб с переключениями во вновь построенный коллект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21 году планируется разработать проект реконструкции Самсоновского водозабора. Вода отдельных скважин водозабора имеет повышенное содержание стронция стабильного. Содержание стронция в питьевой воде города в пределах допустимых концентраций согласно СанПиН производится также выводом в резерв скважин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5.03.2020 N 49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шения данной проблемы необходимы проведение реконструкции водозабора, строительство станций обезжелезивания воды и удаления стронция - блочно-модульных напорных установок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5.03.2020 N 49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 запроектировать и построить станции очистки воды для скважин Вашутинского водозабора и для скважин Добринского водозабор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8.04.2021 N 98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бора и очистки ливневых стоков с территории детских садов по ул. Пирогова, 12, и Пирогова, 14, разработать проект и построить очистные сооруж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8.04.2021 N 98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программы запланирована разработка проекта реконструкции Северного водовода Вашутинского водозабора (с подключением архивного комплекса ФКУ "Государственный архив РФ") от колодца ВК-1568 до колодца ВК-874, проспект Маркс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7.10.2020 N 209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началу отопительного сезона 2021 г. выводится из эксплуатации ТЭЦ ГНЦ РФ ФЭИ. Зона действия котельной МП "Теплоснабжение" расширяется за счет переключения части тепловой нагрузки ТЭЦ ФЭИ в Старом городе и п. Мирном, возникает необходимость реконструкции тепловых сет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5.03.2020 N 49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09.12.2020 N 259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е руководство и контроль за ходом реализации программы осуществляет заместитель главы Администрации по вопросам архитектуры и градо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м исполнителем программы является отдел развития инженерной инфраструктуры. В его обязанност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подготовки проекта плана мероприятий программы на финансовый год и координация деятельности по вопросам, касающимся его согласования с муниципальным заказчиком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ординация деятельности по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мотрение хода реализации программы и по мере необходимости подготовка предложений по внесению изменений в програм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годового отчета и оценка эффективност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е казенное учреждение "Городское строительство" осуществляет функции заказчика-застройщика в отношении казенных объектов капитального строительства; функции заказчика и технического заказчика в отношении имущества на праве хозяйственного ведения и оперативного управления на основании договоров с муниципаль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БУ "УК "Инженерные сети" осуществляет функции заказчика-застройщика в отношении казенных объектов капитального строительства, строящихся в рамках национальных проектов; в отношении объектов, на которое у него возникает право оперативного управления в соответствии с уста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П "Водоканал", МП "Коммунальное хозяйство" осуществляют функции заказчика-застройщика в отношении объектов капитального строительства, закрепленных в хозяйственном ведении или подлежащих закреплению в хозяйственное ведение в соответствии с уставами пред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П "Теплоснабжение" осуществляет функции заказчика в отношении объектов капитального строительства, закрепленных в хозяйственном ведении или подлежащих закреплению в хозяйственное ведение в соответствии с уставом предприят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28.04.2021 N 985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 "Развитие и модернизация</w:t>
      </w:r>
    </w:p>
    <w:p>
      <w:pPr>
        <w:pStyle w:val="ConsPlusTitle"/>
        <w:jc w:val="center"/>
        <w:rPr/>
      </w:pPr>
      <w:r>
        <w:rPr/>
        <w:t>объектов инженерной инфраструктуры г. Обнинск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30.12.2022 N 3084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7"/>
        <w:gridCol w:w="1232"/>
        <w:gridCol w:w="1242"/>
        <w:gridCol w:w="1162"/>
        <w:gridCol w:w="1717"/>
        <w:gridCol w:w="896"/>
        <w:gridCol w:w="895"/>
        <w:gridCol w:w="919"/>
        <w:gridCol w:w="918"/>
        <w:gridCol w:w="896"/>
        <w:gridCol w:w="1007"/>
        <w:gridCol w:w="1008"/>
        <w:gridCol w:w="942"/>
        <w:gridCol w:w="1313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, индикатора (целевого показателя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. индикатор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: строительство магистрального хозфекального коллектор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3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24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8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5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99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1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248,4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3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4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3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3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9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48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193,7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9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8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3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8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569,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8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85,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протяженность проложенного коллект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 п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</w:t>
            </w:r>
            <w:hyperlink w:anchor="P6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</w:t>
            </w:r>
            <w:hyperlink w:anchor="P6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</w:t>
            </w:r>
            <w:hyperlink w:anchor="P6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: разработка программы комплексного развития систем коммунальной инфраструктуры муниципального образования "Город Обнинск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наличие разработанной 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 - 1. Нет - 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: реализация проекта "Расширение и реконструкция очистных сооружений канализации города Обнинска. Корректировка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95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3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83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: обеспечение сохранности и текущее обслуживание объектов незавершенного строительства, созданных в результате реализации проекта "Расширение и реконструкция очистных сооружений канализации города Обнинска. Корректировка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5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5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279,0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: строительство городского магистрального напорного хозфекального коллектора и КНС-5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55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1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4610,9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09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14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247,6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2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10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330,4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6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32,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: строительство очистных сооружений ливневых стоков в районе промзоны Мишко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67,2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7: строительство очистных сооружений магистрального ливневого коллектора в районе ЖК "Зайцево"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9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396,1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.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6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64,9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5,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6,0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8: разработка проектной документации и строительство канализационно-насосной станции с двумя напорными коллекторами в районе ул. Пирогов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0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17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12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910,6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9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99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64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4928,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8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23,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9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9: выполнение мероприятий в связи с выводом из эксплуатации ТЭЦ ФЭИ и реконструкция тепловых с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0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0: проектирование и строительство станций очистки воды для скважин Вашутинского и Добринского водозабо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2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8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15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 наличие разработанного про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1: проектирование и строительство очистных сооружений ливневых стоков базы по ул. Лесная, 15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2: осуществление функций МБУ "Управляющая компания систем коммунальной инфраструктуры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3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7,3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54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42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45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6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41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46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0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5428,0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3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4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33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2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965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23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134,2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9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1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6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580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9877,8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60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8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2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4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4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90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416,0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91"/>
      <w:bookmarkEnd w:id="1"/>
      <w:r>
        <w:rPr/>
        <w:t>&lt;*&gt; - согласно технологии строительства коллектора на данных этапах производятся работы (переобустройство смотровых камер, попутное переключение и т.д.) без проходки тоннелепроходческим комплексом с прокладкой железобетонных тру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- в связи с изменением механизма финансирования мероприятий по реализации стратегий социально-экономического развития наукоградов РФ, способствующих развитию научно-производственного комплекса наукоградов РФ, а также сохранению и развитию инфраструктуры наукоградов Российской Федерации, объем финансирования и показатель индикатора определяются исходя из выделенной суммы финансирования на текущи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1. Информация о реализации национальных проектов в рамках</w:t>
      </w:r>
    </w:p>
    <w:p>
      <w:pPr>
        <w:pStyle w:val="ConsPlusTitle"/>
        <w:jc w:val="center"/>
        <w:rPr/>
      </w:pPr>
      <w:r>
        <w:rPr/>
        <w:t>муниципальной программы "Развитие и модернизация объектов</w:t>
      </w:r>
    </w:p>
    <w:p>
      <w:pPr>
        <w:pStyle w:val="ConsPlusTitle"/>
        <w:jc w:val="center"/>
        <w:rPr/>
      </w:pPr>
      <w:r>
        <w:rPr/>
        <w:t>инженерной инфраструктуры города Обнинск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1.02.2022 N 280-п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766"/>
        <w:gridCol w:w="1711"/>
        <w:gridCol w:w="2949"/>
        <w:gridCol w:w="1534"/>
        <w:gridCol w:w="1291"/>
        <w:gridCol w:w="1238"/>
        <w:gridCol w:w="1946"/>
        <w:gridCol w:w="1066"/>
        <w:gridCol w:w="1065"/>
        <w:gridCol w:w="591"/>
        <w:gridCol w:w="129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П, Ф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&lt;1&gt;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 &lt;2&gt;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значение показателя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ье и городская среда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39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22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4619,8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54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379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333,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4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69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340,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3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46,2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ье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городского магистрального напорного хозфекального коллектора и КНС-5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0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35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422,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709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14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4247,6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2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10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330,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44,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евой показатель 1. Объем ввода жилья </w:t>
            </w:r>
            <w:hyperlink w:anchor="P8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ье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очистных сооружений магистрального ливневого коллектора в районе ЖК "Зайцево"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3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38,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6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764,9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55,2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,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евой показатель 1. Объем ввода жилья </w:t>
            </w:r>
            <w:hyperlink w:anchor="P8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ье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й документации и строительство канализационно-насосной станции с двумя напорными коллекторами в районе ул. Пирогов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49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86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359,1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67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64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320,8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8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54,7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3,6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евой показатель 1. Объем ввода жилья </w:t>
            </w:r>
            <w:hyperlink w:anchor="P8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кв.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4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54"/>
      <w:bookmarkEnd w:id="2"/>
      <w:r>
        <w:rPr/>
        <w:t>&lt;*&gt; В рамках регионального проекта "Жилье" государственной программы Калужской области "Обеспечение доступным и комфортным жильем и коммунальными услугами населения Калуж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реализации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по строительству хозфекального коллектора позволит увеличить пропускную способность магистрального коллектора с учетом расширения объемов строительства, тем самым обеспечить развитие города, в том числе потребности жилищного и гражданского строительства инфраструктурой водоотведения, увеличить срок службы нового коллек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дет проложено 2169 п. м самотечного коллектора из железобетонных труб повышенной прочности, построено 9 смотровых камер и колодцев, выполнено две врезки (переключения) существующего коллектора во вновь построенный с выводом из эксплуатации существующих участков коллек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 изношенных участков канализационного коллектора позволит повысить надежность системы водоотведения города, сократить число ава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личение производительности очистных сооружений позволит подключать дополнительные нагрузки к системе водоотведения и очистки сточных вод, увеличит рост жилищного и гражданского строительства в городе. Новая линия с современным оборудованием, автоматизированной системой управления технологическими процессами повысит качество очистки сточных вод, увеличит эффективность работы всех технологических участков очистных сооруж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9.02.2015 N 18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анная программа комплексного развития систем коммунальной инфраструктуры муниципального образования "Город Обнинск" определит перспективные направления развития инженерной инфраструктуры города и пути их реализации на долгосрочную перспективу (до 20 ле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09.02.2015 N 18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нструкция старых инженерных сетей и объектов, строительство новых повысит надежность функционирования централизованных систем жизнеобеспечения горо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Обнинска от 07.10.2020 N 2093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82694&amp;dst=100006" TargetMode="External"/><Relationship Id="rId4" Type="http://schemas.openxmlformats.org/officeDocument/2006/relationships/hyperlink" Target="https://login.consultant.ru/link/?req=doc&amp;base=RLAW037&amp;n=86644&amp;dst=100006" TargetMode="External"/><Relationship Id="rId5" Type="http://schemas.openxmlformats.org/officeDocument/2006/relationships/hyperlink" Target="https://login.consultant.ru/link/?req=doc&amp;base=RLAW037&amp;n=90771&amp;dst=100006" TargetMode="External"/><Relationship Id="rId6" Type="http://schemas.openxmlformats.org/officeDocument/2006/relationships/hyperlink" Target="https://login.consultant.ru/link/?req=doc&amp;base=RLAW037&amp;n=92785&amp;dst=100006" TargetMode="External"/><Relationship Id="rId7" Type="http://schemas.openxmlformats.org/officeDocument/2006/relationships/hyperlink" Target="https://login.consultant.ru/link/?req=doc&amp;base=RLAW037&amp;n=95162&amp;dst=100006" TargetMode="External"/><Relationship Id="rId8" Type="http://schemas.openxmlformats.org/officeDocument/2006/relationships/hyperlink" Target="https://login.consultant.ru/link/?req=doc&amp;base=RLAW037&amp;n=97107&amp;dst=100006" TargetMode="External"/><Relationship Id="rId9" Type="http://schemas.openxmlformats.org/officeDocument/2006/relationships/hyperlink" Target="https://login.consultant.ru/link/?req=doc&amp;base=RLAW037&amp;n=100359&amp;dst=100006" TargetMode="External"/><Relationship Id="rId10" Type="http://schemas.openxmlformats.org/officeDocument/2006/relationships/hyperlink" Target="https://login.consultant.ru/link/?req=doc&amp;base=RLAW037&amp;n=104453&amp;dst=100006" TargetMode="External"/><Relationship Id="rId11" Type="http://schemas.openxmlformats.org/officeDocument/2006/relationships/hyperlink" Target="https://login.consultant.ru/link/?req=doc&amp;base=RLAW037&amp;n=109827&amp;dst=100006" TargetMode="External"/><Relationship Id="rId12" Type="http://schemas.openxmlformats.org/officeDocument/2006/relationships/hyperlink" Target="https://login.consultant.ru/link/?req=doc&amp;base=RLAW037&amp;n=111982&amp;dst=100006" TargetMode="External"/><Relationship Id="rId13" Type="http://schemas.openxmlformats.org/officeDocument/2006/relationships/hyperlink" Target="https://login.consultant.ru/link/?req=doc&amp;base=RLAW037&amp;n=113444&amp;dst=100006" TargetMode="External"/><Relationship Id="rId14" Type="http://schemas.openxmlformats.org/officeDocument/2006/relationships/hyperlink" Target="https://login.consultant.ru/link/?req=doc&amp;base=RLAW037&amp;n=120376&amp;dst=100006" TargetMode="External"/><Relationship Id="rId15" Type="http://schemas.openxmlformats.org/officeDocument/2006/relationships/hyperlink" Target="https://login.consultant.ru/link/?req=doc&amp;base=RLAW037&amp;n=123884&amp;dst=100006" TargetMode="External"/><Relationship Id="rId16" Type="http://schemas.openxmlformats.org/officeDocument/2006/relationships/hyperlink" Target="https://login.consultant.ru/link/?req=doc&amp;base=RLAW037&amp;n=123996&amp;dst=100006" TargetMode="External"/><Relationship Id="rId17" Type="http://schemas.openxmlformats.org/officeDocument/2006/relationships/hyperlink" Target="https://login.consultant.ru/link/?req=doc&amp;base=RLAW037&amp;n=128122&amp;dst=100006" TargetMode="External"/><Relationship Id="rId18" Type="http://schemas.openxmlformats.org/officeDocument/2006/relationships/hyperlink" Target="https://login.consultant.ru/link/?req=doc&amp;base=RLAW037&amp;n=130376&amp;dst=100006" TargetMode="External"/><Relationship Id="rId19" Type="http://schemas.openxmlformats.org/officeDocument/2006/relationships/hyperlink" Target="https://login.consultant.ru/link/?req=doc&amp;base=RLAW037&amp;n=135477&amp;dst=100006" TargetMode="External"/><Relationship Id="rId20" Type="http://schemas.openxmlformats.org/officeDocument/2006/relationships/hyperlink" Target="https://login.consultant.ru/link/?req=doc&amp;base=RLAW037&amp;n=137095&amp;dst=100006" TargetMode="External"/><Relationship Id="rId21" Type="http://schemas.openxmlformats.org/officeDocument/2006/relationships/hyperlink" Target="https://login.consultant.ru/link/?req=doc&amp;base=RLAW037&amp;n=141182&amp;dst=100006" TargetMode="External"/><Relationship Id="rId22" Type="http://schemas.openxmlformats.org/officeDocument/2006/relationships/hyperlink" Target="https://login.consultant.ru/link/?req=doc&amp;base=RLAW037&amp;n=143269&amp;dst=100006" TargetMode="External"/><Relationship Id="rId23" Type="http://schemas.openxmlformats.org/officeDocument/2006/relationships/hyperlink" Target="https://login.consultant.ru/link/?req=doc&amp;base=RLAW037&amp;n=147516&amp;dst=100006" TargetMode="External"/><Relationship Id="rId24" Type="http://schemas.openxmlformats.org/officeDocument/2006/relationships/hyperlink" Target="https://login.consultant.ru/link/?req=doc&amp;base=RLAW037&amp;n=148411&amp;dst=100006" TargetMode="External"/><Relationship Id="rId25" Type="http://schemas.openxmlformats.org/officeDocument/2006/relationships/hyperlink" Target="https://login.consultant.ru/link/?req=doc&amp;base=RLAW037&amp;n=156977&amp;dst=100006" TargetMode="External"/><Relationship Id="rId26" Type="http://schemas.openxmlformats.org/officeDocument/2006/relationships/hyperlink" Target="https://login.consultant.ru/link/?req=doc&amp;base=LAW&amp;n=466790&amp;dst=103281" TargetMode="External"/><Relationship Id="rId27" Type="http://schemas.openxmlformats.org/officeDocument/2006/relationships/hyperlink" Target="https://login.consultant.ru/link/?req=doc&amp;base=RLAW037&amp;n=173845&amp;dst=100060" TargetMode="External"/><Relationship Id="rId28" Type="http://schemas.openxmlformats.org/officeDocument/2006/relationships/hyperlink" Target="https://login.consultant.ru/link/?req=doc&amp;base=RLAW037&amp;n=173845&amp;dst=100742" TargetMode="External"/><Relationship Id="rId29" Type="http://schemas.openxmlformats.org/officeDocument/2006/relationships/hyperlink" Target="https://login.consultant.ru/link/?req=doc&amp;base=RLAW037&amp;n=134235&amp;dst=100026" TargetMode="External"/><Relationship Id="rId30" Type="http://schemas.openxmlformats.org/officeDocument/2006/relationships/hyperlink" Target="https://login.consultant.ru/link/?req=doc&amp;base=RLAW037&amp;n=82694&amp;dst=100007" TargetMode="External"/><Relationship Id="rId31" Type="http://schemas.openxmlformats.org/officeDocument/2006/relationships/hyperlink" Target="https://login.consultant.ru/link/?req=doc&amp;base=RLAW037&amp;n=86644&amp;dst=100007" TargetMode="External"/><Relationship Id="rId32" Type="http://schemas.openxmlformats.org/officeDocument/2006/relationships/hyperlink" Target="https://login.consultant.ru/link/?req=doc&amp;base=RLAW037&amp;n=90771&amp;dst=100007" TargetMode="External"/><Relationship Id="rId33" Type="http://schemas.openxmlformats.org/officeDocument/2006/relationships/hyperlink" Target="https://login.consultant.ru/link/?req=doc&amp;base=RLAW037&amp;n=92785&amp;dst=100007" TargetMode="External"/><Relationship Id="rId34" Type="http://schemas.openxmlformats.org/officeDocument/2006/relationships/hyperlink" Target="https://login.consultant.ru/link/?req=doc&amp;base=RLAW037&amp;n=95162&amp;dst=100007" TargetMode="External"/><Relationship Id="rId35" Type="http://schemas.openxmlformats.org/officeDocument/2006/relationships/hyperlink" Target="https://login.consultant.ru/link/?req=doc&amp;base=RLAW037&amp;n=97107&amp;dst=100007" TargetMode="External"/><Relationship Id="rId36" Type="http://schemas.openxmlformats.org/officeDocument/2006/relationships/hyperlink" Target="https://login.consultant.ru/link/?req=doc&amp;base=RLAW037&amp;n=100359&amp;dst=100007" TargetMode="External"/><Relationship Id="rId37" Type="http://schemas.openxmlformats.org/officeDocument/2006/relationships/hyperlink" Target="https://login.consultant.ru/link/?req=doc&amp;base=RLAW037&amp;n=104453&amp;dst=100007" TargetMode="External"/><Relationship Id="rId38" Type="http://schemas.openxmlformats.org/officeDocument/2006/relationships/hyperlink" Target="https://login.consultant.ru/link/?req=doc&amp;base=RLAW037&amp;n=109827&amp;dst=100007" TargetMode="External"/><Relationship Id="rId39" Type="http://schemas.openxmlformats.org/officeDocument/2006/relationships/hyperlink" Target="https://login.consultant.ru/link/?req=doc&amp;base=RLAW037&amp;n=111982&amp;dst=100007" TargetMode="External"/><Relationship Id="rId40" Type="http://schemas.openxmlformats.org/officeDocument/2006/relationships/hyperlink" Target="https://login.consultant.ru/link/?req=doc&amp;base=RLAW037&amp;n=113444&amp;dst=100007" TargetMode="External"/><Relationship Id="rId41" Type="http://schemas.openxmlformats.org/officeDocument/2006/relationships/hyperlink" Target="https://login.consultant.ru/link/?req=doc&amp;base=RLAW037&amp;n=120376&amp;dst=100007" TargetMode="External"/><Relationship Id="rId42" Type="http://schemas.openxmlformats.org/officeDocument/2006/relationships/hyperlink" Target="https://login.consultant.ru/link/?req=doc&amp;base=RLAW037&amp;n=123884&amp;dst=100007" TargetMode="External"/><Relationship Id="rId43" Type="http://schemas.openxmlformats.org/officeDocument/2006/relationships/hyperlink" Target="https://login.consultant.ru/link/?req=doc&amp;base=RLAW037&amp;n=123996&amp;dst=100007" TargetMode="External"/><Relationship Id="rId44" Type="http://schemas.openxmlformats.org/officeDocument/2006/relationships/hyperlink" Target="https://login.consultant.ru/link/?req=doc&amp;base=RLAW037&amp;n=128122&amp;dst=100007" TargetMode="External"/><Relationship Id="rId45" Type="http://schemas.openxmlformats.org/officeDocument/2006/relationships/hyperlink" Target="https://login.consultant.ru/link/?req=doc&amp;base=RLAW037&amp;n=130376&amp;dst=100007" TargetMode="External"/><Relationship Id="rId46" Type="http://schemas.openxmlformats.org/officeDocument/2006/relationships/hyperlink" Target="https://login.consultant.ru/link/?req=doc&amp;base=RLAW037&amp;n=135477&amp;dst=100007" TargetMode="External"/><Relationship Id="rId47" Type="http://schemas.openxmlformats.org/officeDocument/2006/relationships/hyperlink" Target="https://login.consultant.ru/link/?req=doc&amp;base=RLAW037&amp;n=137095&amp;dst=100006" TargetMode="External"/><Relationship Id="rId48" Type="http://schemas.openxmlformats.org/officeDocument/2006/relationships/hyperlink" Target="https://login.consultant.ru/link/?req=doc&amp;base=RLAW037&amp;n=141182&amp;dst=100007" TargetMode="External"/><Relationship Id="rId49" Type="http://schemas.openxmlformats.org/officeDocument/2006/relationships/hyperlink" Target="https://login.consultant.ru/link/?req=doc&amp;base=RLAW037&amp;n=143269&amp;dst=100007" TargetMode="External"/><Relationship Id="rId50" Type="http://schemas.openxmlformats.org/officeDocument/2006/relationships/hyperlink" Target="https://login.consultant.ru/link/?req=doc&amp;base=RLAW037&amp;n=147516&amp;dst=100007" TargetMode="External"/><Relationship Id="rId51" Type="http://schemas.openxmlformats.org/officeDocument/2006/relationships/hyperlink" Target="https://login.consultant.ru/link/?req=doc&amp;base=RLAW037&amp;n=148411&amp;dst=100007" TargetMode="External"/><Relationship Id="rId52" Type="http://schemas.openxmlformats.org/officeDocument/2006/relationships/hyperlink" Target="https://login.consultant.ru/link/?req=doc&amp;base=RLAW037&amp;n=156977&amp;dst=100007" TargetMode="External"/><Relationship Id="rId53" Type="http://schemas.openxmlformats.org/officeDocument/2006/relationships/hyperlink" Target="https://login.consultant.ru/link/?req=doc&amp;base=RLAW037&amp;n=120376&amp;dst=100007" TargetMode="External"/><Relationship Id="rId54" Type="http://schemas.openxmlformats.org/officeDocument/2006/relationships/hyperlink" Target="https://login.consultant.ru/link/?req=doc&amp;base=RLAW037&amp;n=137095&amp;dst=100007" TargetMode="External"/><Relationship Id="rId55" Type="http://schemas.openxmlformats.org/officeDocument/2006/relationships/hyperlink" Target="https://login.consultant.ru/link/?req=doc&amp;base=RLAW037&amp;n=141182&amp;dst=100007" TargetMode="External"/><Relationship Id="rId56" Type="http://schemas.openxmlformats.org/officeDocument/2006/relationships/hyperlink" Target="https://login.consultant.ru/link/?req=doc&amp;base=RLAW037&amp;n=130376&amp;dst=100008" TargetMode="External"/><Relationship Id="rId57" Type="http://schemas.openxmlformats.org/officeDocument/2006/relationships/hyperlink" Target="https://login.consultant.ru/link/?req=doc&amp;base=RLAW037&amp;n=130376&amp;dst=100011" TargetMode="External"/><Relationship Id="rId58" Type="http://schemas.openxmlformats.org/officeDocument/2006/relationships/hyperlink" Target="https://login.consultant.ru/link/?req=doc&amp;base=RLAW037&amp;n=130376&amp;dst=100014" TargetMode="External"/><Relationship Id="rId59" Type="http://schemas.openxmlformats.org/officeDocument/2006/relationships/hyperlink" Target="https://login.consultant.ru/link/?req=doc&amp;base=RLAW037&amp;n=156977&amp;dst=100007" TargetMode="External"/><Relationship Id="rId60" Type="http://schemas.openxmlformats.org/officeDocument/2006/relationships/hyperlink" Target="https://login.consultant.ru/link/?req=doc&amp;base=RLAW037&amp;n=120376&amp;dst=100008" TargetMode="External"/><Relationship Id="rId61" Type="http://schemas.openxmlformats.org/officeDocument/2006/relationships/hyperlink" Target="https://login.consultant.ru/link/?req=doc&amp;base=LAW&amp;n=109005&amp;dst=102128" TargetMode="External"/><Relationship Id="rId62" Type="http://schemas.openxmlformats.org/officeDocument/2006/relationships/hyperlink" Target="https://login.consultant.ru/link/?req=doc&amp;base=RLAW037&amp;n=130376&amp;dst=100067" TargetMode="External"/><Relationship Id="rId63" Type="http://schemas.openxmlformats.org/officeDocument/2006/relationships/hyperlink" Target="https://login.consultant.ru/link/?req=doc&amp;base=RLAW037&amp;n=120376&amp;dst=100012" TargetMode="External"/><Relationship Id="rId64" Type="http://schemas.openxmlformats.org/officeDocument/2006/relationships/hyperlink" Target="https://login.consultant.ru/link/?req=doc&amp;base=RLAW037&amp;n=130376&amp;dst=100074" TargetMode="External"/><Relationship Id="rId65" Type="http://schemas.openxmlformats.org/officeDocument/2006/relationships/hyperlink" Target="https://login.consultant.ru/link/?req=doc&amp;base=RLAW037&amp;n=130376&amp;dst=100076" TargetMode="External"/><Relationship Id="rId66" Type="http://schemas.openxmlformats.org/officeDocument/2006/relationships/hyperlink" Target="https://login.consultant.ru/link/?req=doc&amp;base=RLAW037&amp;n=135477&amp;dst=100059" TargetMode="External"/><Relationship Id="rId67" Type="http://schemas.openxmlformats.org/officeDocument/2006/relationships/hyperlink" Target="https://login.consultant.ru/link/?req=doc&amp;base=RLAW037&amp;n=130376&amp;dst=100077" TargetMode="External"/><Relationship Id="rId68" Type="http://schemas.openxmlformats.org/officeDocument/2006/relationships/hyperlink" Target="https://login.consultant.ru/link/?req=doc&amp;base=RLAW037&amp;n=130376&amp;dst=100079" TargetMode="External"/><Relationship Id="rId69" Type="http://schemas.openxmlformats.org/officeDocument/2006/relationships/hyperlink" Target="https://login.consultant.ru/link/?req=doc&amp;base=RLAW037&amp;n=141182&amp;dst=100060" TargetMode="External"/><Relationship Id="rId70" Type="http://schemas.openxmlformats.org/officeDocument/2006/relationships/hyperlink" Target="https://login.consultant.ru/link/?req=doc&amp;base=RLAW037&amp;n=141182&amp;dst=100062" TargetMode="External"/><Relationship Id="rId71" Type="http://schemas.openxmlformats.org/officeDocument/2006/relationships/hyperlink" Target="https://login.consultant.ru/link/?req=doc&amp;base=RLAW037&amp;n=135477&amp;dst=100061" TargetMode="External"/><Relationship Id="rId72" Type="http://schemas.openxmlformats.org/officeDocument/2006/relationships/hyperlink" Target="https://login.consultant.ru/link/?req=doc&amp;base=RLAW037&amp;n=130376&amp;dst=100080" TargetMode="External"/><Relationship Id="rId73" Type="http://schemas.openxmlformats.org/officeDocument/2006/relationships/hyperlink" Target="https://login.consultant.ru/link/?req=doc&amp;base=RLAW037&amp;n=137095&amp;dst=100008" TargetMode="External"/><Relationship Id="rId74" Type="http://schemas.openxmlformats.org/officeDocument/2006/relationships/hyperlink" Target="https://login.consultant.ru/link/?req=doc&amp;base=RLAW037&amp;n=141182&amp;dst=100063" TargetMode="External"/><Relationship Id="rId75" Type="http://schemas.openxmlformats.org/officeDocument/2006/relationships/hyperlink" Target="https://login.consultant.ru/link/?req=doc&amp;base=RLAW037&amp;n=156977&amp;dst=100058" TargetMode="External"/><Relationship Id="rId76" Type="http://schemas.openxmlformats.org/officeDocument/2006/relationships/hyperlink" Target="https://login.consultant.ru/link/?req=doc&amp;base=RLAW037&amp;n=148411&amp;dst=100059" TargetMode="External"/><Relationship Id="rId77" Type="http://schemas.openxmlformats.org/officeDocument/2006/relationships/hyperlink" Target="https://login.consultant.ru/link/?req=doc&amp;base=RLAW037&amp;n=82694&amp;dst=100084" TargetMode="External"/><Relationship Id="rId78" Type="http://schemas.openxmlformats.org/officeDocument/2006/relationships/hyperlink" Target="https://login.consultant.ru/link/?req=doc&amp;base=RLAW037&amp;n=82694&amp;dst=100086" TargetMode="External"/><Relationship Id="rId79" Type="http://schemas.openxmlformats.org/officeDocument/2006/relationships/hyperlink" Target="https://login.consultant.ru/link/?req=doc&amp;base=RLAW037&amp;n=135477&amp;dst=100065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0:00Z</dcterms:created>
  <dc:creator>User</dc:creator>
  <dc:description/>
  <cp:keywords/>
  <dc:language>en-US</dc:language>
  <cp:lastModifiedBy>User</cp:lastModifiedBy>
  <dcterms:modified xsi:type="dcterms:W3CDTF">2025-02-10T06:40:00Z</dcterms:modified>
  <cp:revision>2</cp:revision>
  <dc:subject/>
  <dc:title/>
</cp:coreProperties>
</file>