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20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03.12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Коновалова Л.И. – заместитель председателя комиссии, 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Курносов М.В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заместитель прокур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Заслушивание руководителей организаций, выплачивающих заработную плату ниже величины прожиточного минимума по Калужской области – 8 314 руб. 2 кв. 2014 г. (Сведения предоставлены МИФНС № 6 по Калужской области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>
          <w:bCs w:val="false"/>
          <w:sz w:val="24"/>
        </w:rPr>
      </w:pPr>
      <w:r>
        <w:rPr>
          <w:bCs w:val="false"/>
          <w:sz w:val="24"/>
        </w:rPr>
        <w:t>Соколову Н.Р.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4"/>
        <w:gridCol w:w="1701"/>
        <w:gridCol w:w="1134"/>
        <w:gridCol w:w="36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 кв.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ЧОП «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клад 9 600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сть сотрудники с почасовой оплатой. 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арсел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5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уденты работают посмен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мендовано довести заработную плату до среднеотраслевой, утвердить и представить новое штатное расписание от 01.01.2015. 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Гипербор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3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 2-3 квартале проводилась наладка оборудования поставщиками, поэтому сотрудники находились в отпусках без сохранения заработной пла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клад 30 000 руб. Есть сотрудники, работающие на 0,5 ставки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тройТехникСн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Минимальный оклад 11 000 руб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Вертик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оклад 9 000 руб. Рекомендовано обратить внимание на  среднесписочную численность в отчете РСВ-1 для ПФР.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Кафе на ремонте. Представленное штатное расписание составлено некорректно. Рекомендовано утвердить новое штатное расписание от 01.01.2015 и представить его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онстанта-трев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итогам 2013 года был убыток по вине компании – агента.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ь сотрудники, работающие не полный рабочий день. Минимальный оклад 8 500 руб.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 января 2015 года планируется повышение зарплаты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редставленное штатное расписание составлено некорректно. Рекомендовано       утвердить и представить новое штатное расписание от 01.01.2015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ТК 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редставленное штатное расписание составлено некорректно. Рекомендовано       утвердить и представить новое штатное расписание от 01.01.2015.</w:t>
            </w:r>
          </w:p>
        </w:tc>
      </w:tr>
      <w:tr>
        <w:trPr>
          <w:trHeight w:val="506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Обнинсктрансав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шибка в отчетности по среднесписочной численности.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альный оклад  8 500 руб. С февраля 2015 года будет утверждено новое штатное расписание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 xml:space="preserve">2. Следующее заседание подготовить в соответствии с планом мероприятий по мобилизации доходов в местный бюджет. 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Коновалова Л.И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/>
      </w:pPr>
      <w:r>
        <w:rPr>
          <w:b/>
        </w:rPr>
        <w:t>т. 396-28-11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8:00Z</dcterms:created>
  <dc:creator>00447</dc:creator>
  <dc:description/>
  <dc:language>en-US</dc:language>
  <cp:lastModifiedBy>Соболева</cp:lastModifiedBy>
  <cp:lastPrinted>2014-12-03T17:15:00Z</cp:lastPrinted>
  <dcterms:modified xsi:type="dcterms:W3CDTF">2014-12-29T12:18:00Z</dcterms:modified>
  <cp:revision>2</cp:revision>
  <dc:subject/>
  <dc:title/>
</cp:coreProperties>
</file>