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лечение из протокола 2/1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 от 17.05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заместителя начальника управления Администрации города Обнинска,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.п. «а»  п. 31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, учитывая, что брак между супругами расторгнут в январе 2019 года, признать, что причина непредставления заместителем начальника управления сведений о доходах, рас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8:00Z</dcterms:created>
  <dc:creator>111</dc:creator>
  <dc:description/>
  <dc:language>en-US</dc:language>
  <cp:lastModifiedBy>Soboleva</cp:lastModifiedBy>
  <cp:lastPrinted>2019-05-17T11:17:00Z</cp:lastPrinted>
  <dcterms:modified xsi:type="dcterms:W3CDTF">2019-09-18T12:18:00Z</dcterms:modified>
  <cp:revision>3</cp:revision>
  <dc:subject/>
  <dc:title>ПРОТОКОЛ  №2</dc:title>
</cp:coreProperties>
</file>