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обращениях граждан, поступивш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Администрацию города Обнинск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1 полугодии 2021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1 полугодии 2021 года в Администрацию города поступило 954 обращений, из них: 136 просьб поддержано, в том числе по 73 обращениям приняты меры, не поддержано в 10 случаях, даны разъяснения  по 741 вопросу, 139 обращений находятся в работе.  По сравнению с предыдущим отчетным периодом количество обращений увеличилось  на 105 единиц (или 12,4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воих обращениях граждане подняли 1026 (1 полугодие 2020 г. – 861) вопросов</w:t>
      </w:r>
      <w:r>
        <w:rPr>
          <w:rFonts w:cs="Times New Roman" w:ascii="Times New Roman" w:hAnsi="Times New Roman"/>
          <w:b/>
          <w:i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авнительные данные с отчетным периодом 2020 года приведены в   таблиц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43"/>
        <w:gridCol w:w="18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рассмотрения, 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ддержа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меры приня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4,3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3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7,7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59,3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%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0,9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77,7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69,5%)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обходимо отметить, что не все обращения, поступающие в Администрацию города, содержат жалобы на действия (бездействие) или решения каких-либо органов, организаций или должностных лиц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общего числа поступивших в 1 полугодии 2021 год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олько 14 (или 1,5%) составляют жалобы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тальные виды обращений - это заявления – 901 (или 94,4%), 3 (или 0,3%) – предложения, 36 (или 3,8%) - запросы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За отчетный период 2021 в адрес Администрации города направлено: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граждан – 622 (или 65,2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Администрации Губернатора Калужской области – 134 (или 14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окуратуры – 60 (или 6,3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ОМВД по г. Обнинску – 2 (или 0,2%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министерств и ведомств – 103 (или 10,8%)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депутатов различных уровней  – 20 (или 2,1%)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Уполномоченного по правам ребенка – 11(или 1,2%)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Уполномоченного по правам человека в Калужской области –2 (или 0,2%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обращения отработаны без нарушения  сроков исполнения. Как показывает практика, подавляющее большинство обращений граждан адресованы в вышестоящие государственные органы из-за  несогласия с результатом решения своих проблем в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пределение обращений, поступивших в Администрацию города в 1 полугодии 2021 года,  по месяцам представлено в таблице 2.</w:t>
      </w:r>
    </w:p>
    <w:p>
      <w:pPr>
        <w:pStyle w:val="Normal"/>
        <w:spacing w:lineRule="auto" w:line="360" w:before="0" w:after="0"/>
        <w:ind w:firstLine="851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аблица 2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спределение обращений по месяцам</w:t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49"/>
        <w:gridCol w:w="1378"/>
        <w:gridCol w:w="1308"/>
        <w:gridCol w:w="1348"/>
        <w:gridCol w:w="1308"/>
        <w:gridCol w:w="131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обращ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3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 от общего колич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,2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чительная часть корреспонденции зарегистрирована в апреле 195 (или 20,4%) и в июне месяце 193 (или 20,2%)  от общего количества обращений, из них наибольшее количество обращений поступило соответственно по вопросам благоустройства городских территорий и ремонта дорог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я поступали по различным каналам: доставлялись лично заявителями, путем непосредственного общения с гражданами на личных приемах 25 (или 2,6%), почтовыми отправлениями 345 (или 36,2%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з общего числа письменных обращений в отчетном периоде 598 (или 62,7%)  поступило  в электронном виде. Высокая доля интернет–обращений граждан свидетельствует о большой популярности среди населения электронного сервиса Администрации города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сравнении статистических показателей с аналогичным отчетным периодом наметилась тенденция увеличения количества обращений к главе Администрации города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не-городской показатель по количеству обращений на 1 тысячу населения за отчетный период составил 8,2 обращения (1 полугодие 2020 – 7,2 обращения)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коллективных и повторных обращений  по сравнению с отчетным периодом 2020 г. увеличилось соответственно на 60% и 7%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ный анализ показывает, что в Администрацию города обращаются разные категории граждан, независимо от социального положения  и уровня жизни. Следует выделить обращения граждан, имеющих льготы, а также относящихся к  наименее социально защищенным слоям населения, среди них пенсионеры и инвалиды различных категорий, многодетные родители, матери-одиночки, ветераны ВОВ и труда.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Тематика обращений граждан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нденция распределения вопросов, поднятых в своих обращениях, по тематике сохраняется не первый год и  зависит от множества факторов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анные, приведенные в таблице 3, более подробно и наглядно характеризуют  спектр проблем, волнующих жителей города и позволяют сформировать представление  о первоочередных нуждах жителей города, которые на данный момент  времени  волнуют граждан и которые они не смогли решить самостоятельно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right"/>
        <w:outlineLvl w:val="0"/>
        <w:rPr/>
      </w:pPr>
      <w:r>
        <w:rPr/>
        <w:t>Таблица 3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08"/>
        <w:gridCol w:w="1132"/>
        <w:gridCol w:w="1482"/>
        <w:gridCol w:w="1131"/>
        <w:gridCol w:w="146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ка вопросов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полугодие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нош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 и связ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ищные вопросы, индивидуальное жилищное строи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хозяйство, в т.ч. оплата жилья и коммунальных услу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дорог и мост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говл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ое обеспеч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ультура  и спорт, образование и дошкольное воспит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8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и занятость насел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устройство территор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логия и природопользование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ь и правопоряд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изация и пропи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ство. Архитектура и проектирова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вопрос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го вопросов:                            1026               100              861             100,00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представленных данных видно, что  в 1 полугодии 2021 года, по сравнению с аналогичным периодом 2020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картина кардинально изменилас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лагоустройство городских и внутридворовых территорий – </w:t>
      </w:r>
      <w:r>
        <w:rPr>
          <w:rFonts w:cs="Times New Roman" w:ascii="Times New Roman" w:hAnsi="Times New Roman"/>
          <w:b/>
          <w:sz w:val="26"/>
          <w:szCs w:val="26"/>
        </w:rPr>
        <w:t>на перво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есте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втором месте</w:t>
      </w:r>
      <w:r>
        <w:rPr>
          <w:rFonts w:cs="Times New Roman" w:ascii="Times New Roman" w:hAnsi="Times New Roman"/>
          <w:sz w:val="26"/>
          <w:szCs w:val="26"/>
        </w:rPr>
        <w:t xml:space="preserve"> – социальное обеспечение,  культура  и спорт, образование и дошкольное воспитание - это предоставление различных льгот и оказания материальной помощи, предоставление мест в дошкольных образовательных учреждения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ретье место</w:t>
      </w:r>
      <w:r>
        <w:rPr>
          <w:rFonts w:cs="Times New Roman" w:ascii="Times New Roman" w:hAnsi="Times New Roman"/>
          <w:sz w:val="26"/>
          <w:szCs w:val="26"/>
        </w:rPr>
        <w:t xml:space="preserve"> – занимает блок «Другие вопрос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етвертое место</w:t>
      </w:r>
      <w:r>
        <w:rPr>
          <w:rFonts w:cs="Times New Roman" w:ascii="Times New Roman" w:hAnsi="Times New Roman"/>
          <w:sz w:val="26"/>
          <w:szCs w:val="26"/>
        </w:rPr>
        <w:t xml:space="preserve"> - проблемы, относящиеся к деятельности  коммунального хозяйства, жалобы на работу управляющих комп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нспортное обслуживание – </w:t>
      </w:r>
      <w:r>
        <w:rPr>
          <w:rFonts w:cs="Times New Roman" w:ascii="Times New Roman" w:hAnsi="Times New Roman"/>
          <w:b/>
          <w:sz w:val="26"/>
          <w:szCs w:val="26"/>
        </w:rPr>
        <w:t>пятое место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Шестое место</w:t>
      </w:r>
      <w:r>
        <w:rPr>
          <w:rFonts w:cs="Times New Roman" w:ascii="Times New Roman" w:hAnsi="Times New Roman"/>
          <w:sz w:val="26"/>
          <w:szCs w:val="26"/>
        </w:rPr>
        <w:t xml:space="preserve"> - вопросы улучшения жилищных условий и индивидуальное строительства жил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оительство, ремонт дорог и мостов - </w:t>
      </w:r>
      <w:r>
        <w:rPr>
          <w:rFonts w:cs="Times New Roman" w:ascii="Times New Roman" w:hAnsi="Times New Roman"/>
          <w:b/>
          <w:sz w:val="26"/>
          <w:szCs w:val="26"/>
        </w:rPr>
        <w:t>седьмое место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равнению с первым полугодием 2020 года увеличение произошло по 7 позициям и коснулось следующих направлений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лок Другие вопросы и земельные правоотношения соответственно - в 2,3 р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анспорт и связь – в 1,8 р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оительство и ремонт дорог  - в 1,7 раз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ое хозяйство, в т.ч. оплата жилья и коммунальных услуг – в 1,6 раза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лагоустройство городских и внутридворовых территорий  - в 1,5 раза;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ые вопросы и индивидуальное жилищное строительство – в 1,1 раз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по отдельным позициям отмечается снижение количества обращений, поступивших в Администрацию города: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достроительство и архитектура – в 2 раза;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циальное обеспечение, культура и спорт, образование и дошкольное воспитание – на 42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уда и занятость населения – на 40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орговля – на 31,1%;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зопасность и охрана общественного порядка – на 19,1 %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, приведенные в таблице 4, более подробно характеризуют   спектр проблем, волнующих жителей города. Здесь обращения  структурированы по тематике, ранжированы по количеству поступивших  обращений в Администрацию города  и отражают результаты  их рассмотр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jc w:val="right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79"/>
        <w:gridCol w:w="1099"/>
        <w:gridCol w:w="1799"/>
        <w:gridCol w:w="1678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, поднятые в  обращения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ано/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меры приняты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оддержано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новление (изменение) границ земельных участков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ое обслуживание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 жилищных условий, индивидуальное жилищное строительств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/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: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сплуатация жилищного фонда;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одоснабжение </w:t>
              <w:br/>
              <w:t>и водоотведение, отопл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электроснабжение </w:t>
              <w:br/>
              <w:t>и газоснабжение</w:t>
            </w:r>
          </w:p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лата жилья </w:t>
              <w:br/>
              <w:t>и коммунальных услу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и ремонт дорог и мос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территорий, загрязнение окружающей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/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образовательному процессу, дистанционное образование, нехватка мест в дошкольных учреждениях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/1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 поддержка и социальная помощь семьям, имеющим детей, выплаты пособий и компенсаций на ребенк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/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е материальной базы спорта, деятельность организаций сферы куль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торговли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устройство, безработица. Государственные услуги в области содействия занятости насел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/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санитарно-карантинного контроля, ответственность за нарушение законодательст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ство. Архитектура и проектирование, нормативное правовое регулирование строительной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/7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hanging="0"/>
        <w:outlineLvl w:val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right="17" w:firstLine="851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абота с обращениями граждан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1 полугодие 2021 года количество обращений, поставленных на контроль в Администрации города, составило 360 единиц (или 37,7%). 139 (или 14,6%) обращений находятся в работе. Этот блок занимает более третьей части от  всех поступивших обращений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целью объективного  рассмотрения заявлений граждан многие вопросы были рассмотрены  комиссионно с выездом на место – 48 обращений (или 5%), а наиболее значимые обращения граждан, особенно коллективные, а также обращения инвалидов, участников и ветеранов Великой Отечественной войны в канун празднования Дня Победы в Великой Отечественной войны, обращения, адресованные Президенту РФ, рассматривались в первоочередном порядке и с выездом на место. </w:t>
      </w:r>
    </w:p>
    <w:p>
      <w:pPr>
        <w:pStyle w:val="Normal"/>
        <w:spacing w:lineRule="auto" w:line="360"/>
        <w:ind w:firstLine="851"/>
        <w:jc w:val="both"/>
        <w:rPr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января </w:t>
      </w:r>
      <w:r>
        <w:rPr>
          <w:rFonts w:cs="Times New Roman" w:ascii="Times New Roman" w:hAnsi="Times New Roman"/>
          <w:bCs/>
          <w:sz w:val="26"/>
          <w:szCs w:val="26"/>
        </w:rPr>
        <w:t xml:space="preserve">2014 </w:t>
      </w:r>
      <w:r>
        <w:rPr>
          <w:rFonts w:cs="Times New Roman" w:ascii="Times New Roman" w:hAnsi="Times New Roman"/>
          <w:sz w:val="26"/>
          <w:szCs w:val="26"/>
        </w:rPr>
        <w:t xml:space="preserve">года в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 городского округа "Город Обнинск"</w:t>
      </w:r>
      <w:r>
        <w:rPr>
          <w:rFonts w:cs="Times New Roman" w:ascii="Times New Roman" w:hAnsi="Times New Roman"/>
          <w:sz w:val="26"/>
          <w:szCs w:val="26"/>
        </w:rPr>
        <w:t xml:space="preserve"> функционирует закрытый информационный ресурс в информационно-телекоммуникационной сети «Интернет» по адресу ССТУ.РФ, который представляет собой систему предоставления отчета государственными органами и органами местного самоуправления о результатах рассмотрения обращений граждан, организаций и общественных объединений, адресованных Президенту Российской Федерации. В течение 1 полугодия </w:t>
      </w:r>
      <w:r>
        <w:rPr>
          <w:rFonts w:cs="Times New Roman" w:ascii="Times New Roman" w:hAnsi="Times New Roman"/>
          <w:bCs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а обращения, поступившие в </w:t>
      </w:r>
      <w:r>
        <w:rPr>
          <w:rFonts w:cs="Times New Roman" w:ascii="Times New Roman" w:hAnsi="Times New Roman"/>
          <w:bCs/>
          <w:sz w:val="26"/>
          <w:szCs w:val="26"/>
        </w:rPr>
        <w:t xml:space="preserve">Администрацию города, </w:t>
      </w:r>
      <w:r>
        <w:rPr>
          <w:rFonts w:cs="Times New Roman" w:ascii="Times New Roman" w:hAnsi="Times New Roman"/>
          <w:sz w:val="26"/>
          <w:szCs w:val="26"/>
        </w:rPr>
        <w:t>отработаны  без нарушения срока заполнения отчетности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1 полугодии </w:t>
      </w:r>
      <w:r>
        <w:rPr>
          <w:rFonts w:cs="Times New Roman" w:ascii="Times New Roman" w:hAnsi="Times New Roman"/>
          <w:bCs/>
          <w:sz w:val="26"/>
          <w:szCs w:val="26"/>
        </w:rPr>
        <w:t>2021</w:t>
      </w:r>
      <w:r>
        <w:rPr>
          <w:rFonts w:cs="Times New Roman" w:ascii="Times New Roman" w:hAnsi="Times New Roman"/>
          <w:sz w:val="26"/>
          <w:szCs w:val="26"/>
        </w:rPr>
        <w:t xml:space="preserve"> года продолжена практика проведения личных приемов граждан главой Администрации города и его заместителями, на которых принято 25 человек. На личных приемах поднимались аналогичные вопросы, что и в письменных обращениях. По результатам личных приемов 7 просьб поддержаны, в  том числе по 3 обращениям приняты меры,  а в 18 случаях даны разъяснения в соответствии с действующим законодательством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 приведенных данных  следует, что обращаясь устно, граждане нуждались чаще всего в  квалифицированном разъяснении  действующего законодательства и способов его применения. По вопросам, требующим проверки, дополнительного рассмотрения, конкретных действий, население обращалось с письменными заявлениями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Через средства СМИ (официальный информационный портал Администрации города: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admobninsk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ru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(далее – Портал), городские газеты) ведется публикация 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информационных статей об оказании услуг.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shd w:fill="FFFFFF" w:val="clear"/>
          <w:lang w:eastAsia="en-US"/>
        </w:rPr>
        <w:t>В разделе «Работа с обращениями» систематически р</w:t>
      </w:r>
      <w:r>
        <w:rPr>
          <w:rFonts w:eastAsia="Calibri"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азмещается информация о работе с обращениями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обращениями граждан в Администрации города Обнинска проводилась в соответствии с Федеральным законом  от 02.05.2006 № 59-ФЗ «О порядке рассмотрения обращений граждан Российской Федерации» и была направлена на максимальное разрешение каждого обращения жителя городского округа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рощание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Прощание"/>
    <w:basedOn w:val="Normal"/>
    <w:qFormat/>
    <w:pPr>
      <w:spacing w:lineRule="atLeast" w:line="220" w:before="0" w:after="0"/>
      <w:ind w:left="835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3988422966545862996msoclosing">
    <w:name w:val="m_3988422966545862996msoclos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26:00Z</dcterms:created>
  <dc:creator>00426</dc:creator>
  <dc:description/>
  <dc:language>en-US</dc:language>
  <cp:lastModifiedBy>User-PC</cp:lastModifiedBy>
  <cp:lastPrinted>2020-06-23T16:51:00Z</cp:lastPrinted>
  <dcterms:modified xsi:type="dcterms:W3CDTF">2021-07-01T10:26:00Z</dcterms:modified>
  <cp:revision>2</cp:revision>
  <dc:subject/>
  <dc:title/>
</cp:coreProperties>
</file>