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9 декаб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Коновалова Л.И., Черныш Н.В., Соколова Н.Р., Кузнецова Е.Г., Куликова И.В., Кочура Н.Ф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Максимова Г.К. – начальник отдела тарифной политики Администрации города;</w:t>
      </w:r>
    </w:p>
    <w:p>
      <w:pPr>
        <w:pStyle w:val="Normal"/>
        <w:jc w:val="both"/>
        <w:rPr/>
      </w:pPr>
      <w:r>
        <w:rPr/>
        <w:t>Алексеева Я.А. – помощник прокур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«Зеленый остров» 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Жижина О.К. </w:t>
      </w:r>
      <w:r>
        <w:rPr/>
        <w:t>(руководитель ООО «Зеленый остров») – о наличии основного должника - ООО «Комфортный город», в собственности которого были нежилые помещения на 1 этажах жилых домов (в настоящий момент собственник сменился). О смене управляющей компании по дому на Усачева 19 и непогашенной задолженности жителей. О задолженности населения в доме Усачева 17 (10 квартир, максимальный размер задолженности 50 тыс. руб.). О направлении за два года 121 иска в суд на сумму 521,0 тыс. руб. (взыскано 120,0 тыс. руб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b/>
        </w:rPr>
        <w:t xml:space="preserve">Максимову Г.К. – </w:t>
      </w:r>
      <w:r>
        <w:rPr/>
        <w:t>о несвоевременном исполнении обязательств по соглашению с ООО «Газпром межрегионгаз Калуга»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Рекомендовать Жижину О.К.:</w:t>
      </w:r>
    </w:p>
    <w:p>
      <w:pPr>
        <w:pStyle w:val="TextBody"/>
        <w:rPr/>
      </w:pPr>
      <w:r>
        <w:rPr/>
        <w:t>-  обратиться в арбитражный суд по взысканию задолженности с ООО «Комфортный город» и новому арендатору помещений;</w:t>
      </w:r>
    </w:p>
    <w:p>
      <w:pPr>
        <w:pStyle w:val="TextBody"/>
        <w:rPr/>
      </w:pPr>
      <w:r>
        <w:rPr/>
        <w:t>- взыскать задолженность с граждан, проживающих в доме Усачева 19 в судебном порядке и о результатах сообщить в Администрацию города в 1 квартале 2020 г.;</w:t>
      </w:r>
    </w:p>
    <w:p>
      <w:pPr>
        <w:pStyle w:val="TextBody"/>
        <w:rPr/>
      </w:pPr>
      <w:r>
        <w:rPr/>
        <w:t>- усилить претензионную работу по взысканию задолженности с населения;</w:t>
      </w:r>
    </w:p>
    <w:p>
      <w:pPr>
        <w:pStyle w:val="TextBody"/>
        <w:rPr/>
      </w:pPr>
      <w:r>
        <w:rPr/>
        <w:t xml:space="preserve">-  по возможности трудоустроить должников на работу в управляющую компанию в качестве технического персонала; </w:t>
      </w:r>
    </w:p>
    <w:p>
      <w:pPr>
        <w:pStyle w:val="TextBody"/>
        <w:rPr/>
      </w:pPr>
      <w:r>
        <w:rPr/>
        <w:t>- обратиться в службу судебных приставов для проведения совместных рейдовых мероприятий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3:00Z</dcterms:created>
  <dc:creator>00447</dc:creator>
  <dc:description/>
  <dc:language>en-US</dc:language>
  <cp:lastModifiedBy>Пользователь</cp:lastModifiedBy>
  <cp:lastPrinted>2019-12-19T17:16:00Z</cp:lastPrinted>
  <dcterms:modified xsi:type="dcterms:W3CDTF">2021-03-29T11:23:00Z</dcterms:modified>
  <cp:revision>2</cp:revision>
  <dc:subject/>
  <dc:title>ПРОТОКОЛ № 30</dc:title>
</cp:coreProperties>
</file>