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19 ма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: </w:t>
      </w:r>
      <w:r>
        <w:rPr>
          <w:b w:val="false"/>
        </w:rPr>
        <w:t>Ананьев Г.Е., Коновалова Л.И., Полякова Н.В., Вичканов Р.А., Кузнецова Е.Г., Качура Н.Ф., Куликова И.В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аренде муниципальных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  <w:t>2. Заслушивание руководителей организаций, имеющих задолженность по арендной плате за муниципальные помещения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4252"/>
      </w:tblGrid>
      <w:tr>
        <w:trPr>
          <w:trHeight w:val="5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 По аренде муниципальных земельных участков: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16.05.2016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льЦиФо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 554 255,3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пени 78 530,5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слов руководителя задолженность будет погашена до конца мая 2016 г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База новых технологи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 054 424,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46 833,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ЕГУ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23 015,0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34 096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будет погашена двумя платежами: 301 015,04 руб. до 01.06.2016 г. и 222 000,00 с пеней 34 096,00 руб. до 15.06.2016 г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ПП «Инженерные Коммуник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22 699,7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пени 14 928,97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(включая пени) погашена в полном объёме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К «Книжная наход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21 187,9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30 556,9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в течение шести месяцев равными частями.</w:t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 875 582,3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ни 304 945,9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410"/>
        <w:gridCol w:w="4252"/>
      </w:tblGrid>
      <w:tr>
        <w:trPr>
          <w:trHeight w:val="55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По арендной плате за муниципальные помещения: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16.05.2016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ТЦ Вес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7 549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2 451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10.06.2016 г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тюд» (повтор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 91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9 408,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дана копия квитанции, согласно которой задолженность погашена частично в сумме 10 000 руб.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9 701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8 699.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29 167,0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ни 40 558,0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по арендной плате за муниципальные помещения в сумме 10 000,0 руб. и по аренде муниципальных земельных участков в сумме  538 012,05 руб. принять к сведению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Следующее заседание подготовить по данным Министерства финансов Калужской области (письмо от 17.05.2016 № 03-01/3128-16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0:00Z</dcterms:created>
  <dc:creator>00447</dc:creator>
  <dc:description/>
  <dc:language>en-US</dc:language>
  <cp:lastModifiedBy>Soboleva</cp:lastModifiedBy>
  <cp:lastPrinted>2016-05-20T12:33:00Z</cp:lastPrinted>
  <dcterms:modified xsi:type="dcterms:W3CDTF">2016-10-05T10:40:00Z</dcterms:modified>
  <cp:revision>2</cp:revision>
  <dc:subject/>
  <dc:title/>
</cp:coreProperties>
</file>