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ОБНИНСКОЕ ГОРОДСКОЕ СОБР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октября 2011 г. N 10-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ОДЕКСА ЭТИКИ И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СЛУЖАЩИХ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ГОРОД ОБНИНСК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решения президиума Совета при Президенте Российской Федерации по противодействию коррупции от 23 декабря 2010 года, указания заместителя Губернатора Калужской области В.Х.Квасова от 21 февраля 2011 года N 03-14/1346/1, в целях повышения доверия общества к муниципальным служащим, обеспечения условий для добросовестного и эффективного исполнения муниципальными служащими должностных обязанностей, а также предупреждения коррупции в органах местного самоуправления в муниципальном образовании "Город Обнинск" Обнинское городское Собр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этики и служебного поведения муниципальных служащих в муниципальном образовании "Город Обнинск"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органов местного самоуправления муниципального образования "Город Обнинск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Организовать ознакомление муниципальных служащих с </w:t>
      </w:r>
      <w:hyperlink w:anchor="Par3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этики и служебного поведения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При проведении аттестации и оценке деловых и моральных качеств муниципальных служащих учитывать соблюдение ими положений </w:t>
      </w:r>
      <w:hyperlink w:anchor="Par33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этики и служебного поведения муниципальных служащих в муниципальном образовании "Город Обнинск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В трудовые договоры, заключаемые с муниципальными служащими, включать положения об ответственности за нарушение требований </w:t>
      </w:r>
      <w:hyperlink w:anchor="Par33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этики и служебного поведения муниципальных служащих в муниципальном образовании "Город Обнинс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вступает в силу со дня принятия и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ск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город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Н.Сав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нинского город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октября 2011 г. N 10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КИ И СЛУЖЕБНОГО ПОВЕДЕНИЯ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ОМ ОБРАЗОВАНИИ "ГОРОД ОБНИНС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Кодекс этики и служебного поведения муниципальных служащих (далее - Кодекс) разработан в соответствии с положениями </w:t>
      </w:r>
      <w:hyperlink r:id="rId3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 декабря 2008 N 273-ФЗ "О противодействии коррупции",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 марта 2007 N 25-ФЗ "О муниципальной службе в Российской Федерации", </w:t>
      </w:r>
      <w:hyperlink r:id="rId6">
        <w:r>
          <w:rPr>
            <w:rStyle w:val="InternetLink"/>
            <w:rFonts w:cs="Calibri"/>
            <w:color w:val="0000FF"/>
          </w:rPr>
          <w:t>Типового кодекса</w:t>
        </w:r>
      </w:hyperlink>
      <w:r>
        <w:rPr>
          <w:rFonts w:cs="Calibri"/>
        </w:rPr>
        <w:t xml:space="preserve"> этики и служебного поведения государственных служащих Российской Федерации и муниципальных служащих, Кодекса этики и служебного поведения государственных гражданских служащих Калужской област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униципальные служащие обязаны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8"/>
      <w:bookmarkEnd w:id="4"/>
      <w:r>
        <w:rPr>
          <w:rFonts w:cs="Calibri"/>
        </w:rPr>
        <w:t>2. Основные принципы и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нять должностные обязанности добросовестно и на высок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оказывать предпочтения каким-либо социальным или профессиональным группам и организациям, быть независимыми от влияния отдельных граждан, социальных или профессион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оявлять внимательность и корректность в обращениях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соблюдать установленны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униципальные служащие обязаны соблюдать </w:t>
      </w:r>
      <w:hyperlink r:id="rId7">
        <w:r>
          <w:rPr>
            <w:rStyle w:val="InternetLink"/>
            <w:rFonts w:cs="Calibri"/>
            <w:color w:val="0000FF"/>
          </w:rPr>
          <w:t>Конституцию</w:t>
        </w:r>
      </w:hyperlink>
      <w:r>
        <w:rPr>
          <w:rFonts w:cs="Calibri"/>
        </w:rPr>
        <w:t xml:space="preserve"> Российской Федерации, конституционные и федеральные законы, иные нормативные правовые акты Российской Федерации 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 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87"/>
      <w:bookmarkEnd w:id="5"/>
      <w:r>
        <w:rPr>
          <w:rFonts w:cs="Calibri"/>
        </w:rPr>
        <w:t>3. Этические правила служебного поведения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жебном поведении муниципальный служащий воздерживаетс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нешний вид муниципального служащего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00"/>
      <w:bookmarkEnd w:id="6"/>
      <w:r>
        <w:rPr>
          <w:rFonts w:cs="Calibri"/>
        </w:rPr>
        <w:t>4. Ответственность за нарушение положений Код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D8452D2F5BDF21A2B523BF0C76DDF75AD89567C97588A35320D72mDx3I" TargetMode="External"/><Relationship Id="rId4" Type="http://schemas.openxmlformats.org/officeDocument/2006/relationships/hyperlink" Target="consultantplus://offline/ref=1D8452D2F5BDF21A2B523BF0C76DDF75AE8457709E07DD3763587CD61AmBxCI" TargetMode="External"/><Relationship Id="rId5" Type="http://schemas.openxmlformats.org/officeDocument/2006/relationships/hyperlink" Target="consultantplus://offline/ref=1D8452D2F5BDF21A2B523BF0C76DDF75AE84587E9B07DD3763587CD61AmBxCI" TargetMode="External"/><Relationship Id="rId6" Type="http://schemas.openxmlformats.org/officeDocument/2006/relationships/hyperlink" Target="consultantplus://offline/ref=1D8452D2F5BDF21A2B523BF0C76DDF75AE80527C9C0BDD3763587CD61AmBxCI" TargetMode="External"/><Relationship Id="rId7" Type="http://schemas.openxmlformats.org/officeDocument/2006/relationships/hyperlink" Target="consultantplus://offline/ref=1D8452D2F5BDF21A2B523BF0C76DDF75AD89567C97588A35320D72mDx3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dc:language>en-US</dc:language>
  <cp:lastModifiedBy>User</cp:lastModifiedBy>
  <dcterms:modified xsi:type="dcterms:W3CDTF">2014-10-02T08:42:00Z</dcterms:modified>
  <cp:revision>2</cp:revision>
  <dc:subject/>
  <dc:title/>
</cp:coreProperties>
</file>