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29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8 августа 2016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 xml:space="preserve">Члены комиссии и рабочей группы: </w:t>
      </w:r>
      <w:r>
        <w:rPr>
          <w:szCs w:val="22"/>
        </w:rPr>
        <w:t>Ананьев Г.Е.</w:t>
      </w:r>
      <w:r>
        <w:rPr/>
        <w:t>, Коновалова Л.И., Полякова Н.В.,      Соколова Н.Р.,Кузнецова Е.Г.,Помещикова С.А.,Кокарева Н. А.,Дьяченко Т.М.,Лебедева Е. В., Вичканов Р.А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Феоктистова Н.Н. -  помощник прокурора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Заслушивание руководителей организаций, имеющих задолженность по аренде муниципального имущества (Сведения представлены Управлением по земельным и имущественным отношениям Администрации города).</w:t>
      </w:r>
    </w:p>
    <w:p>
      <w:pPr>
        <w:pStyle w:val="Normal"/>
        <w:jc w:val="both"/>
        <w:rPr>
          <w:sz w:val="22"/>
          <w:szCs w:val="22"/>
        </w:rPr>
      </w:pPr>
      <w:r>
        <w:rPr/>
        <w:t>2. Заслушивание индивидуальных предпринимателей, выплачивающих заработную плату ниже величины прожиточного минимума по Калужской области. – 10 121 руб.</w:t>
      </w:r>
      <w:r>
        <w:rPr>
          <w:sz w:val="22"/>
          <w:szCs w:val="22"/>
        </w:rPr>
        <w:t xml:space="preserve"> </w:t>
      </w:r>
      <w:r>
        <w:rPr/>
        <w:t>1 кв. 2016 г. (Сведения представлены Управлением ПФР по г. Обнинску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Руководителей организаци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задолженности 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 15.08.2016 (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35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по аренде земельных участков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Бессон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2 335 472,59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282 743,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уководитель на заседание не явился. Передано письмо, согласно которому по договору  № А-14-2008 произведена частичная оплата долга в сумме 250 тыс. руб., документы направлены на экспертизу для определения кадастровой стоимости земельного участка.  Задолженность будет погашена после переоценк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По договору № А-49-2014 кадастровая стоимость будет пересмотрена. Задолженность будет погашена после вынесения определения о перерасчете арендной платы. 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СМУ-2-п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00 124,1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30 428,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На 02 сентября 2016 г. запланировано заседание суда по взысканию дебиторской задолженности в сумме порядка 13 млн. руб. Задолженность по аренде земельного участка будет погашена после вынесения решения суда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Вол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300 312,56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10 400,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долженность по аренде земельного участка будет погашена до 01.09.2016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 данным Министерства строительства и ЖКХ Калужской области ООО "ГК УЭЛЕС" (руководителем является также Лебедев С.С.) имеет задолженность за электроэнергию в сумме 383 081,63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екомендовано погасить задолженность за электроэнергию в кратчайшие сроки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Эвтек-п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75 444,0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21 994,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Задолженность будет погашена до 01.10.2016 г. 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ОО «Имакс-5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15 030,3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35 035,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уководитель на заседание не явился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Крылья плю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8 427,3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2 416,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уководитель на заседание не явился.</w:t>
            </w:r>
          </w:p>
        </w:tc>
      </w:tr>
      <w:tr>
        <w:trPr>
          <w:trHeight w:val="40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по аренде муниципальных помещений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Редакция газеты «Обнин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62 091,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около 88 532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 настоящее время идет продажа ООО и смена учредителя. Задолженность планируется погасить в течение месяца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176 902,0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пени 471 550,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Индивидуальных предпринимателей, приглашенных на заседание (повторно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9"/>
        <w:gridCol w:w="1559"/>
        <w:gridCol w:w="1560"/>
        <w:gridCol w:w="3224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ого предприним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сп. числен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тру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з/пл., руб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рофимов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лександ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000,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ьный предприниматель на заседание не явился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бродина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714,2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 настоящее время у ИП числится 3 человека с окладом 9 000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/>
              <w:t>Рекомендовано ежеквартально отслеживать изменение величины прожиточного минимума, привести заработную плату в соответствие, утвердить и представить  новое штатное расписание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/>
      </w:pPr>
      <w:r>
        <w:rPr/>
        <w:t>1. Информацию о погашении задолженности по арендной плате ООО «Бессонов» в сумме 250 000 руб. принять к сведению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2. На следующем заседании рассмотреть организации, имеющие задолженность по арендной плате за муниципальные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Попова Т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/>
      </w:pPr>
      <w:r>
        <w:rPr>
          <w:b/>
        </w:rPr>
        <w:t>т. 395-85-11</w:t>
      </w:r>
    </w:p>
    <w:sectPr>
      <w:type w:val="nextPage"/>
      <w:pgSz w:w="11906" w:h="16838"/>
      <w:pgMar w:left="1560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50:00Z</dcterms:created>
  <dc:creator>00447</dc:creator>
  <dc:description/>
  <dc:language>en-US</dc:language>
  <cp:lastModifiedBy>Soboleva</cp:lastModifiedBy>
  <cp:lastPrinted>2016-08-22T11:10:00Z</cp:lastPrinted>
  <dcterms:modified xsi:type="dcterms:W3CDTF">2016-10-05T10:50:00Z</dcterms:modified>
  <cp:revision>2</cp:revision>
  <dc:subject/>
  <dc:title/>
</cp:coreProperties>
</file>