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У Т В Е Р Ж Д А Ю»</w:t>
      </w:r>
    </w:p>
    <w:p>
      <w:pPr>
        <w:pStyle w:val="Normal"/>
        <w:jc w:val="right"/>
        <w:rPr/>
      </w:pPr>
      <w:r>
        <w:rPr>
          <w:sz w:val="26"/>
          <w:szCs w:val="26"/>
        </w:rPr>
        <w:t>Председатель Комиссии п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радостроительным и земельным вопроса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 А.П.Козл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8.07.</w:t>
      </w:r>
      <w:r>
        <w:rPr>
          <w:bCs/>
          <w:sz w:val="26"/>
          <w:szCs w:val="26"/>
        </w:rPr>
        <w:t>2013 года</w:t>
      </w:r>
      <w:r>
        <w:rPr>
          <w:sz w:val="26"/>
          <w:szCs w:val="26"/>
        </w:rPr>
        <w:t xml:space="preserve">                                                                                                г. Обни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озлов А.П., Лапина О.И., Березнер Л.А., Вайзер В.И., Волохов В.Е., Гордеева Н.И., Иванов А.А., Короткова В.И., Мензорова Н.М., Михалев А.Н.,  Омельченко Н.Г., Онуфриева И.В., Радович А.С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екретарь – Никольская Н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заседании Комиссии присутствуют: Шапиро Л.В., Илларионова Н.В., Левакин С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заседа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ассмотрение итогов публичных слушаний по вопросу предоставления Головченко С.Н. разрешения на условно разрешенный вид использования земельного участка, расположенного по адресу: Калужская обл.,  г. Обнинск,  ул. Пирогова 19 а  для использования в соответствии с кодом 10.400 «Банки, учреждения кредитования, страхования, биржевой торговли, нотариальные конторы, ломбарды, юридические консультации, агентства недвижимости, туристические агентства и центры обслуживания, рекламные агентства, административные здания, офис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смотрение итогов публичных слушаний по вопросу предоставления ООО «ЦЕФЕЙ» разрешения на условно разрешенный вид использования земельного участка, расположенного  по адресу: Калужская область, г. Обнинск, ул. Красных Зорь для использования в соответствии с кодом 7.110 «физкультурно-оздоровительные комплексы, спортивные комплексы и залы, бассейны, спортивные площадки, теннисные корты и аналогичные объекты, без мест для зрителе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ссмотрение итогов публичных слушаний по проекту планировки застроенной территории города Обнинска в границах 26 микро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Рассмотрение проекта планировки территории жилого района «Заовражье» города Обнинска (внесение изменений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Рассмотрение обращения ИП А.В. Цымбала от 22.05.2013 о предоставлении разрешения на условно разрешенный вид использования земельного участка с кадастровым номером 40:27:020302:70 для использования в соответствии с кодом 7.110 «физкультурно-оздоровительные комплексы, спортивные комплексы и залы, бассейны, спортивные площадки, теннисные корты и аналогичные объекты, без мест для зрителей». (обращение директора ИП А.В. Цымбала от 28.01.201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Рассмотрение обращения директора ООО «Реклама» о предоставлении разрешения на условно разрешенный вид использования земельного участка с кадастровым номером 40:27:040404:0103 для использования в соответствии с кодом 4.130 «Объекты общей площадью свыше 800 кв. м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Рассмотрение предложений по внесению изменений в Правила землепользования и застройки МО «Город Обнинск» (в ред. Решений Обнинского городского Собрания от 20.11.2007 N 02-50, от 17.09.2008 N 02-63,от 29.05.2009 N 03-75, от 21.12.2010 N 02-16, от 24.04.2012 N 05-33, от 26.03.2013 N 02-43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u w:val="single"/>
        </w:rPr>
        <w:t>По первому вопросу:</w:t>
      </w:r>
      <w:r>
        <w:rPr>
          <w:sz w:val="26"/>
          <w:szCs w:val="26"/>
        </w:rPr>
        <w:t xml:space="preserve"> Рассмотрев и обсудив итоги публичных по вопросу предоставления  разрешения на условно разрешенный вид использования земельного участка общей площадью 1317 кв.м (кадастровый номер 40:27:02 04 06:0026), расположенного  по адресу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алужская область, г. Обнинск,  ул. Пирогова 19а  для использования в соответствии с кодом 10.400 «Административные здания, офисы» С.Н. Головченко, Комиссия решила </w:t>
      </w:r>
      <w:r>
        <w:rPr>
          <w:sz w:val="25"/>
          <w:szCs w:val="25"/>
        </w:rPr>
        <w:t xml:space="preserve">направить материалы публичных слушаний (протокол, заключение) по рассматриваемому  вопросу главе Администрации города и рекомендовать предоставить </w:t>
      </w:r>
      <w:r>
        <w:rPr>
          <w:sz w:val="26"/>
          <w:szCs w:val="26"/>
        </w:rPr>
        <w:t>Головченко С.Н. разрешение на условно разрешенный вид использования земельного участ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олосование: ЗА – 12; ВОЗД. -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  <w:u w:val="single"/>
        </w:rPr>
        <w:t>По второму вопросу:</w:t>
      </w:r>
      <w:r>
        <w:rPr>
          <w:sz w:val="26"/>
          <w:szCs w:val="26"/>
        </w:rPr>
        <w:t xml:space="preserve"> Рассмотрев и обсудив итоги публичных слушаний по вопросу предоставления ООО «ЦЕФЕЙ» разрешения на условно разрешенный вид использования земельного участка, расположенного  по адресу: Калужская область, г. Обнинск, ул. Красных Зорь для использования в соответствии с кодом 7.110 «физкультурно-оздоровительные комплексы, спортивные комплексы и залы, бассейны, спортивные площадки, теннисные корты и аналогичные объекты, без мест для зрителей» Комиссия решила </w:t>
      </w:r>
      <w:r>
        <w:rPr>
          <w:sz w:val="25"/>
          <w:szCs w:val="25"/>
        </w:rPr>
        <w:t xml:space="preserve">направить материалы публичных слушаний (протокол, заключение) по рассматриваемому  вопросу главе Администрации города и рекомендовать предоставить </w:t>
      </w:r>
      <w:r>
        <w:rPr>
          <w:sz w:val="26"/>
          <w:szCs w:val="26"/>
        </w:rPr>
        <w:t xml:space="preserve">ООО «ЦЕФЕЙ» разрешение на условно разрешенный вид использования земельного участка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олосование: ЗА – 12; ВОЗД. -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По третьему вопросу:</w:t>
      </w:r>
      <w:r>
        <w:rPr>
          <w:sz w:val="26"/>
          <w:szCs w:val="26"/>
        </w:rPr>
        <w:t xml:space="preserve"> Рассмотрев и обсудив итоги публичных слушаний по проекту планировки застроенной территории города Обнинска в границах 26 микрорайона, Комиссия по градостроительным и земельным вопросам решила направить материалы публичных слушаний (протокол, заключение) главе Администрации города и рекомендовать утвердить проект планиров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лосование: ЗА – единоглас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По четвертому вопросу: </w:t>
      </w:r>
      <w:r>
        <w:rPr>
          <w:sz w:val="26"/>
          <w:szCs w:val="26"/>
        </w:rPr>
        <w:t>Рассмотрев и обсудив проект планировки территории жилого района «Заовражье» города Обнинска (внесение изменений), Комиссия решила ходатайствовать перед Обнинским городским Собранием о назначении публичных  слушаний по указанному вопрос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сование: ЗА – 12; ПРОТИВ -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  <w:u w:val="single"/>
        </w:rPr>
        <w:t>По пятому вопросу</w:t>
      </w:r>
      <w:r>
        <w:rPr>
          <w:sz w:val="26"/>
          <w:szCs w:val="26"/>
        </w:rPr>
        <w:t>: Рассмотрев и обсудив обращение ИП А.В. Цымбала о предоставлении разрешения на условно разрешенный вид использования земельного участка с кадастровым номером 40:27:020302:70 для использования в соответствии с  кодом 7.110 «физкультурно-оздоровительные комплексы, спортивные комплексы и залы, бассейны, спортивные площадки, теннисные корты и объекты аналогичного назначения», Комиссия решила ходатайствовать перед Обнинским городским Собранием о назначении публичных  слушаний по указанному вопрос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лосование: ЗА – 12; ВОЗД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>По шестому вопросу:</w:t>
      </w:r>
      <w:r>
        <w:rPr>
          <w:sz w:val="26"/>
          <w:szCs w:val="26"/>
        </w:rPr>
        <w:t xml:space="preserve"> Рассмотрев и обсудив обращение директора ООО «Реклама» о предоставлении разрешения на условно разрешенный вид использования земельного участка с кадастровым номером 40:27:040404:0103 для использования в соответствии с кодом 4.130 «Объекты общей площадью свыше 800 кв. м», Комиссия решила направить вопрос на доработку и рассмотреть на следующем заседании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  <w:u w:val="single"/>
        </w:rPr>
        <w:t>По седьмому вопросу:</w:t>
      </w:r>
      <w:r>
        <w:rPr>
          <w:sz w:val="26"/>
          <w:szCs w:val="26"/>
        </w:rPr>
        <w:t xml:space="preserve"> Членам Комиссии по градостроительным и земельным вопросам </w:t>
      </w:r>
      <w:r>
        <w:rPr>
          <w:bCs/>
          <w:sz w:val="26"/>
          <w:szCs w:val="26"/>
        </w:rPr>
        <w:t>с целью рассмотрения и обсуждения   на следующем заседании</w:t>
      </w:r>
      <w:r>
        <w:rPr>
          <w:sz w:val="26"/>
          <w:szCs w:val="26"/>
        </w:rPr>
        <w:t xml:space="preserve"> предоставлены </w:t>
      </w:r>
      <w:r>
        <w:rPr>
          <w:bCs/>
          <w:sz w:val="26"/>
          <w:szCs w:val="26"/>
        </w:rPr>
        <w:t xml:space="preserve">предложения, поступившие в УАиГ   </w:t>
      </w:r>
      <w:r>
        <w:rPr>
          <w:sz w:val="26"/>
          <w:szCs w:val="26"/>
        </w:rPr>
        <w:t>по  внесению изменений в Правила  землепользования и застройки муниципального образования «Город Обнинск»,  утвержденные решением Обнинского городского Собрания  от 12.03.2007 года N 01-4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Комиссии по градостроительным  </w:t>
      </w:r>
    </w:p>
    <w:p>
      <w:pPr>
        <w:pStyle w:val="Style15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 земельным вопросам                                                                            Н.В.Никольская</w:t>
      </w:r>
    </w:p>
    <w:p>
      <w:pPr>
        <w:pStyle w:val="Style15"/>
        <w:spacing w:lineRule="auto" w:line="240"/>
        <w:ind w:left="0"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5"/>
        <w:spacing w:lineRule="auto" w:line="240"/>
        <w:ind w:left="0"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701" w:right="73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53:00Z</dcterms:created>
  <dc:creator>Арх25</dc:creator>
  <dc:description/>
  <cp:keywords/>
  <dc:language>en-US</dc:language>
  <cp:lastModifiedBy>00444</cp:lastModifiedBy>
  <cp:lastPrinted>2013-02-25T15:44:00Z</cp:lastPrinted>
  <dcterms:modified xsi:type="dcterms:W3CDTF">2013-07-23T10:26:00Z</dcterms:modified>
  <cp:revision>257</cp:revision>
  <dc:subject/>
  <dc:title>Протокол </dc:title>
</cp:coreProperties>
</file>