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5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8 феврал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</w:t>
      </w:r>
      <w:r>
        <w:rPr>
          <w:b w:val="false"/>
        </w:rPr>
        <w:t>Ананьев Г.Е., Коновалова Л.И., Черныш Н.В., Копьев Е.А., Кузнецова Е.Г., Григоренко С.Г., Куликова И.В., Соколова Н.Р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Максимова Г.К. – начальник отдела тарифной политики Администрации города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руководителей управляющих организаций, имеющих задолженность перед ресурсоснабжающими организациями (Сведения предоставлены Управлением городского хозяйства Администрации гор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1"/>
        <w:gridCol w:w="4110"/>
        <w:gridCol w:w="354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2.0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Комфор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«Водоканал» - 8 610 тыс. руб.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«Теплоснабжение» - 35 198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роченная задолженность жителей перед </w:t>
            </w:r>
            <w:r>
              <w:rPr>
                <w:sz w:val="22"/>
                <w:szCs w:val="22"/>
              </w:rPr>
              <w:t xml:space="preserve">ООО                    «УК «Комфорт» </w:t>
            </w:r>
            <w:r>
              <w:rPr>
                <w:sz w:val="22"/>
                <w:szCs w:val="22"/>
                <w:lang w:eastAsia="ru-RU"/>
              </w:rPr>
              <w:t xml:space="preserve">52 млн. руб. Судебные приказы на эту сумму выставлены судебным приставам. По мере поступления средств задолженность перед МП «Теплоснабжение» и МП «Водоканал» будет погашена. </w:t>
            </w:r>
          </w:p>
        </w:tc>
      </w:tr>
      <w:tr>
        <w:trPr>
          <w:trHeight w:val="10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«Водоканал» - 12 млн. руб.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«Теплоснабжение» - 53 млн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олженность перед МП «Теплоснабжение» на основании соглашения погашается ежемесячно. С МП «Водоканал» задолженность погашается по взаимозачёту. Просроченная задолженность жителей перед </w:t>
            </w:r>
            <w:r>
              <w:rPr>
                <w:sz w:val="22"/>
                <w:szCs w:val="22"/>
              </w:rPr>
              <w:t xml:space="preserve">ООО «ЖКУ» </w:t>
            </w:r>
            <w:r>
              <w:rPr>
                <w:sz w:val="22"/>
                <w:szCs w:val="22"/>
                <w:lang w:eastAsia="ru-RU"/>
              </w:rPr>
              <w:t>20 млн. руб. Рекомендовано проводить досудебную работу с граждан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>1. Следующее заседание подготовить по данным Министерства труда и социальной защиты Калужской области (письмо от 16.02.2016 № 12/658-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59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0:00Z</dcterms:created>
  <dc:creator>00447</dc:creator>
  <dc:description/>
  <dc:language>en-US</dc:language>
  <cp:lastModifiedBy>Soboleva</cp:lastModifiedBy>
  <cp:lastPrinted>2016-02-18T16:45:00Z</cp:lastPrinted>
  <dcterms:modified xsi:type="dcterms:W3CDTF">2016-10-05T10:30:00Z</dcterms:modified>
  <cp:revision>2</cp:revision>
  <dc:subject/>
  <dc:title/>
</cp:coreProperties>
</file>