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10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Лапина О.И., Ананьев Г.Е.,  Беликов А.Ю., Березнер Л.А.,  Вайзер В.И., ., Гордеева Н.И.,Иванов А.А., Короткова В.И., Краско С.П., Михалев А.Н.,  Наволокин В.В.,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Шапиро Л.В. (депутат ОГС), Ушакова Е.А. (газета «Неделя Обнинска»), Емелина И.П.(газета «Вы и Мы»)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ассмотрение итогов публичных слушаний по вопросу предоставления ООО «ОКТОПОС»  разрешение на условно разрешенный вид использования земельных участков с кадастровыми номерами 40:27:040905:4, 40:27:040905:5,  40:27:040905:6,  расположенных по адресу: Калужская область, город  Обнинск, Киевское шоссе, 101 км, 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обращения заместителя директора ФГБУ «ВНИИГМИ-МЦД» Н.П. Ковалева о предоставлении разрешения на условно разрешенный вид использования земельного участка с кадастровым номером 40:27:030602:5184, расположенного по адресу: Калужская обл., г. Обнинск, ул. Королева, 6, для использования в соответствии с кодом 4.130 «Объекты торговли, общественного питания, бытового обслуживания общей площадью свыше 800 кв. 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обращения генерального директора ООО «Компаньон» О.В. Есинского о предоставлении разрешения на условно разрешенный вид использования земельного участка с кадастровым номером 40:27:030302:131, расположенного по адресу: Калужская обл., г. Обнинск, ул. Гагарина, д. 37б, для использования в соответствии с кодом 8.110 «Больницы и клиники общего и специализированного профиля, родильные дома, стационары при медицинских институтах, госпитали, специализированные медицинские центры и медсанч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смотрение обращения генерального директора ООО «ПСК-Инвест» Е.Г. Дорогайкина о предоставлении разрешения на условно разрешенный вид использования земельного участка с кадастровым номером 40:27:030302:0093, расположенного по адресу: Калужская обл., г. Обнинск, ул. Гагарина, д. 20а, для использования в соответствии с кодами 4.120 «Объекты торговли, общественного питания, бытового обслуживания общей площадью от 150 кв. м до 800 кв. м», 7.110 «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»,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, 14.113 «Многоэтажные и подземные гаражи и стоян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обращения ИП Т.В. Дроздовой о возможности изменения  условно разрешенного вида использования земельного участка с кадастровым номером  40:27:040202:10, расположенного по адресу: г. Обнинск,  Киевское шоссе, 33,  с кода 4.110 «Объекты, рассчитанные на малый поток посетителей (менее  150 кв. м общей площади» на код 4.120 «Объекты торговли, общественного питания, бытового обслуживания общей площадью от 150 кв. м до 800 кв. м».</w:t>
      </w:r>
    </w:p>
    <w:p>
      <w:pPr>
        <w:pStyle w:val="ConsPlusCell"/>
        <w:jc w:val="both"/>
        <w:rPr/>
      </w:pPr>
      <w:r>
        <w:rPr/>
        <w:t xml:space="preserve">              </w:t>
      </w:r>
      <w:r>
        <w:rPr/>
        <w:t xml:space="preserve">По предложению Лапиной О.И. решено вопрос 4)  рассмотреть  перед вопросом 3).          </w:t>
      </w:r>
    </w:p>
    <w:p>
      <w:pPr>
        <w:pStyle w:val="ConsPlusCell"/>
        <w:jc w:val="both"/>
        <w:rPr/>
      </w:pPr>
      <w:r>
        <w:rPr/>
        <w:t>Голосование: ЗА – единогласно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>Рассмотрены итоги публичных слушаний по вопросу  предоставления  ООО «ОКТОПОС»  разрешение на условно разрешенный вид использования земельных участков с кадастровыми номерами 40:27:040905:4, 40:27:040905:5,  40:27:040905:6,  расположенных по адресу: Калужская область, город  Обнинск, Киевское шоссе, 101 км, 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 предоставить разрешение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заместителя директора ФГБУ «ВНИИГМИ-МЦД» Н.П. Ковалева, Комиссия решила направить представленные материалы на доработку. УАиГ запросить дополнительные материалы у заявителя. 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На рассмотрение приглашен  директор ООО «ПСК-Инвест» Е.Г. Дорогайкин. Рассмотрев обращение генерального директора ООО «ПСК-Инвест», Комиссия решила направить представленные материалы на доработку. ООО «ПСК-Инвест» предоставить в УАиГ дополнительные материал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 четвертому   вопросу:</w:t>
      </w:r>
      <w:r>
        <w:rPr>
          <w:sz w:val="26"/>
          <w:szCs w:val="26"/>
        </w:rPr>
        <w:t xml:space="preserve"> Рассмотрев обращение генерального директора ООО «Компаньон» О.В. Есинского,  Комиссия решила, что рассматриваемый вопрос требует дополнительной проработки. УАиГ запросить дополнительные материалы у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пятому  вопросу:</w:t>
      </w:r>
      <w:r>
        <w:rPr>
          <w:sz w:val="26"/>
          <w:szCs w:val="26"/>
        </w:rPr>
        <w:t xml:space="preserve"> Рассмотрев обращение ИП Т.В. Дроздовой, Комиссия решила ходатайствовать перед Обнинским городским Собранием о назначении публичных  слушаний по  указанному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4-10-17T12:24:00Z</cp:lastPrinted>
  <dcterms:modified xsi:type="dcterms:W3CDTF">2014-10-17T08:28:00Z</dcterms:modified>
  <cp:revision>425</cp:revision>
  <dc:subject/>
  <dc:title>Протокол </dc:title>
</cp:coreProperties>
</file>