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27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7 сентября 2015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 xml:space="preserve">Ананьев Г.Е., </w:t>
      </w:r>
      <w:r>
        <w:rPr/>
        <w:t xml:space="preserve"> </w:t>
      </w:r>
      <w:r>
        <w:rPr>
          <w:b w:val="false"/>
        </w:rPr>
        <w:t>Коновалова Л.И., Черныш Н.В., Копьев Е.А., Кузнецова Е.Г., Качура Н.Ф.,</w:t>
      </w:r>
      <w:r>
        <w:rPr>
          <w:sz w:val="26"/>
          <w:szCs w:val="26"/>
        </w:rPr>
        <w:t xml:space="preserve"> </w:t>
      </w:r>
      <w:r>
        <w:rPr>
          <w:b w:val="false"/>
        </w:rPr>
        <w:t>Куликова И.В.,</w:t>
      </w:r>
      <w:r>
        <w:rPr>
          <w:sz w:val="26"/>
          <w:szCs w:val="26"/>
        </w:rPr>
        <w:t xml:space="preserve"> </w:t>
      </w:r>
      <w:r>
        <w:rPr>
          <w:b w:val="false"/>
        </w:rPr>
        <w:t>Глушатов Д.А., Дацкевич В.П., Пелевина Т.И., Помещикова С.А., Соколова Н.Р., Турта Г.Н., Шнейдерман В.Г.</w:t>
      </w:r>
    </w:p>
    <w:p>
      <w:pPr>
        <w:pStyle w:val="Normal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 xml:space="preserve">Рубцов А.Ю. - 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>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Заслушивание руководителей организаций и индивидуальных предпринимателей, имеющих задолженность по упрощенной системе налогообложения (Сведения предоставлены МИФНС № 6 по Калужской обла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) Заслушивание руководителя ООО «Многофункциональный сервисный металлоцентр «Обнинский завод металлоконструкций»,</w:t>
      </w:r>
      <w:r>
        <w:rPr>
          <w:b/>
        </w:rPr>
        <w:t xml:space="preserve"> </w:t>
      </w:r>
      <w:r>
        <w:rPr/>
        <w:t>имеющего</w:t>
      </w:r>
      <w:r>
        <w:rPr>
          <w:b/>
        </w:rPr>
        <w:t xml:space="preserve"> </w:t>
      </w:r>
      <w:r>
        <w:rPr/>
        <w:t xml:space="preserve">задолженность по  заработной плате в размере 749,708 тыс. рублей. (Сведения предоставлены Министерством труда и социальной защиты Калужской области).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 Руководителей организаций, имеющих задолженность по упрощенной системе налогообложе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39"/>
        <w:gridCol w:w="1984"/>
        <w:gridCol w:w="4111"/>
      </w:tblGrid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26.08.2015,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омментарий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"ГЕОРГИЙ И К" (повтор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 603,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имается выращиванием и продажей растений. С 2011 г. деятельность не велась. В 2015 г. планируется возобновить работу. В настоящее время для привлечения финансирования подана заявка в Министерство сельского хозяйства Калужской области, срок рассмотрения в ноябре.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Богдан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 77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15 году объемы продаж и выручка упали. Задолженность будет погашаться ежемесячными платежами по 30 тыс. руб., начиная с сентября 2015 г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харов О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86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Захарченко А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 69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явился на заседание.</w:t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Волошина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 367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аться ежемесячными платежами по 20 тыс. руб., с учетом текущих платежей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Яковлев Д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 896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ременно приостановлена, транспорт продан. Задолженность будет погашена до конца марта 2016 г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огашать задолженность ежемесячными платежами.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Дробышев К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 438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на заседание не явился. Передано гарантийное письмо, согласно которому задолженность будет погашена до 10 октября 2015 г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икова И.В. -  отметила, что предприниматель имеет задолженность по страховым взносам в Пенсионный фонд в размере 338 тыс. руб. 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П Липилина Р.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 170,9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конца ноября 2015 года.</w:t>
            </w:r>
          </w:p>
        </w:tc>
      </w:tr>
      <w:tr>
        <w:trPr>
          <w:trHeight w:val="55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23 809,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2) </w:t>
      </w:r>
      <w:r>
        <w:rPr>
          <w:b/>
        </w:rPr>
        <w:t xml:space="preserve">ООО «Многофункциональный сервисный металлоцентр «Обнинский завод металлоконструкций» </w:t>
      </w:r>
      <w:r>
        <w:rPr/>
        <w:t>– на заседании присутствовала учредитель Булавкина Т.Н., которая пояснила, что деятельность предприятия временно приостановлена, ведутся переговоры с инвесторами. Планируется погашение задолженности  по заработной плате до конца следующей недел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Информацию о погашении задолженности по упрощенной системе налогообложения в сумме 240 863,00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гласить не следующее заседание повторно ИП Дробышева К.А. по вопросу погашения задолженности в ПФ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lang w:eastAsia="ru-RU"/>
        </w:rPr>
        <w:t xml:space="preserve">Следующее заседание подготовить на основании информации предоставленной </w:t>
      </w:r>
      <w:r>
        <w:rPr/>
        <w:t>Министерством труда и социальной защиты Калужской области (письмо от 07.09.2015            № 12/3415-15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60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2:00Z</dcterms:created>
  <dc:creator>00447</dc:creator>
  <dc:description/>
  <dc:language>en-US</dc:language>
  <cp:lastModifiedBy>Soboleva</cp:lastModifiedBy>
  <cp:lastPrinted>2015-09-21T12:04:00Z</cp:lastPrinted>
  <dcterms:modified xsi:type="dcterms:W3CDTF">2016-10-05T10:12:00Z</dcterms:modified>
  <cp:revision>2</cp:revision>
  <dc:subject/>
  <dc:title/>
</cp:coreProperties>
</file>