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«У Т В Е Р Ж Д А Ю»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ым </w:t>
      </w:r>
    </w:p>
    <w:p>
      <w:pPr>
        <w:pStyle w:val="Normal"/>
        <w:jc w:val="right"/>
        <w:rPr/>
      </w:pPr>
      <w:r>
        <w:rPr/>
        <w:t>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А.П.Коз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05.</w:t>
      </w:r>
      <w:r>
        <w:rPr>
          <w:bCs/>
          <w:sz w:val="26"/>
          <w:szCs w:val="26"/>
        </w:rPr>
        <w:t>2012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озлов А.П.,   Радович А.С.,   Березнер Л.А., Вайзер В.И., Волохов В.Е., Гордеева Н.И.,  Грицук О. А., Иванов А.А., Короткова В.И., Наволокин В.В., Омельченко Н.Г., Харманский Е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ассмотрении обращения   МКУ «Городское строительство» о предоставлении  </w:t>
      </w:r>
      <w:r>
        <w:rPr>
          <w:sz w:val="26"/>
          <w:szCs w:val="26"/>
        </w:rPr>
        <w:t>разрешения на условно разрешенный вид использования земельного участка  с кадастровым номером 40:27:000000:40,  расположенного  по адресу: Калужская область, г. Обнинск, район ИФЗ для строительства лыжероллерной трасс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зловым А.П. в соответствии с положением о Комиссии предложено включить в повестку заседания вопрос о рассмотрении обращения Михеевой Е. Н. о предоставлении разрешения на условно разрешенный вид использования земельного участка общей площадью 2763 кв. м (кадастровый номер 40:27:04 02 02 0063),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кодом 14.120 (Обслуживание автотранспорта - мастерские автосервиса, станции технического обслуживания, АЗС, автомобильные   мойки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лосование: ЗА -11; ПРОТИВ - 1; ВОЗД. – 1. Вопрос в повестку включе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9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обращение </w:t>
      </w:r>
      <w:r>
        <w:rPr>
          <w:bCs/>
          <w:sz w:val="26"/>
          <w:szCs w:val="26"/>
        </w:rPr>
        <w:t xml:space="preserve">МКУ «Городское строительство» о предоставлении  </w:t>
      </w:r>
      <w:r>
        <w:rPr>
          <w:sz w:val="26"/>
          <w:szCs w:val="26"/>
        </w:rPr>
        <w:t>разрешения на условно разрешенный вид использования земельного участка  с кадастровым номером 40:27:000000:40,  расположенного  по адресу: Калужская область, г. Обнинск, район ИФЗ для строительства лыжероллерной трассы, Комиссия по градостроительным и земельным вопросам решила</w:t>
      </w:r>
      <w:r>
        <w:rPr>
          <w:bCs/>
          <w:sz w:val="26"/>
          <w:szCs w:val="26"/>
        </w:rPr>
        <w:t xml:space="preserve"> ходатайствовать  перед Обнинским городским Собранием о назначении публичных слушаний</w:t>
      </w:r>
      <w:r>
        <w:rPr>
          <w:sz w:val="26"/>
          <w:szCs w:val="26"/>
        </w:rPr>
        <w:t xml:space="preserve"> по данному вопросу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12, ВОЗД. –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 обращение  Михеевой Е. Н. о предоставлении разрешения на условно разрешенный вид использования земельного участка общей площадью 2763 кв. м (кадастровый номер 40:27:04 02 02 0063),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кодом 14.120 (Обслуживание автотранспорта - мастерские автосервиса, станции технического обслуживания, АЗС, автомобильные   мойки), Комиссия по градостроительным и земельным вопросам решила</w:t>
      </w:r>
      <w:r>
        <w:rPr>
          <w:bCs/>
          <w:sz w:val="26"/>
          <w:szCs w:val="26"/>
        </w:rPr>
        <w:t xml:space="preserve"> ходатайствовать  перед Обнинским городским Собранием о назначении публичных слушаний</w:t>
      </w:r>
      <w:r>
        <w:rPr>
          <w:sz w:val="26"/>
          <w:szCs w:val="26"/>
        </w:rPr>
        <w:t xml:space="preserve"> по данному вопрос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12, ВОЗД. –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Никольская Н.В.</w:t>
      </w:r>
    </w:p>
    <w:sectPr>
      <w:type w:val="nextPage"/>
      <w:pgSz w:w="11906" w:h="16838"/>
      <w:pgMar w:left="1701" w:right="73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  <w:lang w:bidi="ar-SA"/>
    </w:rPr>
  </w:style>
  <w:style w:type="character" w:styleId="Style15">
    <w:name w:val="Прощание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Заголовок сообщения (первый)"/>
    <w:basedOn w:val="Style18"/>
    <w:next w:val="Style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2:00Z</dcterms:created>
  <dc:creator>Арх25</dc:creator>
  <dc:description/>
  <dc:language>en-US</dc:language>
  <cp:lastModifiedBy>User</cp:lastModifiedBy>
  <cp:lastPrinted>2012-02-01T14:32:00Z</cp:lastPrinted>
  <dcterms:modified xsi:type="dcterms:W3CDTF">2014-03-06T08:12:00Z</dcterms:modified>
  <cp:revision>2</cp:revision>
  <dc:subject/>
  <dc:title>Протокол</dc:title>
</cp:coreProperties>
</file>