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17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3.11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            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7 234 руб. (Сведения предоставлены МИФНС № 6 по Калужской области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567" w:right="28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9789795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7229"/>
                              <w:gridCol w:w="2127"/>
                              <w:gridCol w:w="2409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явленные обстоятельства со слов руководител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ертная оценка обстоятельст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ГЕРАТ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 Есть сотрудники, работающие по совместительству на 0,5 ставк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. Недочеты в оформлении штатного распис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ъек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бъектив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справленное штатное расписание будет представлено 1 декабр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КНИЖНАЯ ЛАВКА ВАСИЛИСА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. Недочеты в оформлении штатного расписани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бъектив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справленное штатное расписание будет представлено 1 декабр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ОУ ВПО «Среднерусский гуманитарно – технологический институт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Руководитель на комиссию не явился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бъектив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звать повто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ЛИНДЭ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 Деятельность не ведется. Осталось два сотрудника, в том числе бухгалтер на 0,5 ставк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ъек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Агропродукт Сервис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 Недочеты в оформлении штатного распис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бъектив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справленное штатное расписание будет представлено 1 декабр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АЛВИТ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 Работают два человека, в том числе бухгалтер по совместительству. Планируется увеличение оклада сотруднико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бъектив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Новое штатное будет представлено до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декабр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Вавилон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 Деятельность приостановлена в 3 квартале. По штатному расписанию числятся 2,5 единиц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ъек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Композит - ПРО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. В связи с развитием бизнеса в настоящее время сотрудники работают не на полную ставку. В штатном расписании большинство вакантных позици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бъектив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Консул груп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 С 01.11.2013 утверждено новое штатное расписание. Минимальный оклад на 0,5 ставки  10 тыс. рубл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бъектив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едставлено новое штатное распис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Кухня отдыха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уководитель на комиссию не явилс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бъектив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звать повтор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98.7pt;mso-wrap-distance-left:9pt;mso-wrap-distance-right:9pt;mso-wrap-distance-top:0pt;mso-wrap-distance-bottom:0pt;margin-top:0.05pt;mso-position-vertical-relative:text;margin-left:7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7229"/>
                        <w:gridCol w:w="2127"/>
                        <w:gridCol w:w="2409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явленные обстоятельства со слов руководител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Экспертная оценка обстоятельст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следствие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«ГЕРАТ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 Есть сотрудники, работающие по совместительству на 0,5 ставк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. Недочеты в оформлении штатного распис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ъектив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бъектив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справленное штатное расписание будет представлено 1 декабря 2013 г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«КНИЖНАЯ ЛАВКА ВАСИЛИСА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. Недочеты в оформлении штатного расписани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бъектив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справленное штатное расписание будет представлено 1 декабря 2013 г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ОУ ВПО «Среднерусский гуманитарно – технологический институт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1. Руководитель на комиссию не явился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бъектив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ызвать повторно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«ЛИНДЭ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 Деятельность не ведется. Осталось два сотрудника, в том числе бухгалтер на 0,5 ставк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ъектив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«Агропродукт Сервис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 Недочеты в оформлении штатного распис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бъектив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справленное штатное расписание будет представлено 1 декабря 2013 г.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«АЛВИТ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 Работают два человека, в том числе бухгалтер по совместительству. Планируется увеличение оклада сотруднико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бъектив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Новое штатное будет представлено до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декабря 2013 г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«Вавилон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 Деятельность приостановлена в 3 квартале. По штатному расписанию числятся 2,5 единиц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ъектив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«Композит - ПРО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1. В связи с развитием бизнеса в настоящее время сотрудники работают не на полную ставку. В штатном расписании большинство вакантных позици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бъектив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«Консул груп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 С 01.11.2013 утверждено новое штатное расписание. Минимальный оклад на 0,5 ставки  10 тыс. рубл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бъектив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едставлено новое штатное расписание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ОО «Кухня отдыха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уководитель на комиссию не явилс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бъектив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звать повтор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Вызвать повторно руководителей организаций, не явившихся на комиссию: НОУ ВПО «Среднерусский гуманитарно – технологический институт» и ООО «Кухня отдых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. Продолжить работу по списку МИФНС №6 по работодателям, выплачивающим заработную плату ниже величины прожиточного минимума по Калужской обла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1:00Z</dcterms:created>
  <dc:creator>arh</dc:creator>
  <dc:description/>
  <cp:keywords/>
  <dc:language>en-US</dc:language>
  <cp:lastModifiedBy>00447</cp:lastModifiedBy>
  <cp:lastPrinted>2013-11-13T17:55:00Z</cp:lastPrinted>
  <dcterms:modified xsi:type="dcterms:W3CDTF">2013-11-27T13:38:00Z</dcterms:modified>
  <cp:revision>136</cp:revision>
  <dc:subject/>
  <dc:title>ПРОТОКОЛ №2</dc:title>
</cp:coreProperties>
</file>