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6 ию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имеющих задолженность по страховым взносам на обязательное пенсионное страхование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имеющих задолженность по платежам за аренду земли (Сведения предоставлены Управлением имущественных и земельных отношений).   </w:t>
      </w:r>
    </w:p>
    <w:p>
      <w:pPr>
        <w:pStyle w:val="Normal"/>
        <w:snapToGrid w:val="false"/>
        <w:jc w:val="both"/>
        <w:rPr/>
      </w:pPr>
      <w:r>
        <w:rPr/>
        <w:t>3) ООО «Комфорт-3» по задолженности по заработной пла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) ООО «Фараон Сервис» по задолженности по НДФЛ (повтор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) по страховым взносам на обязательное пенсионное страхов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7"/>
        <w:gridCol w:w="1696"/>
        <w:gridCol w:w="3969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КФ Виант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27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гашена задолженность в сумме 92 662,69 руб., оставшаяся часть будет погашена до сентябр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рудовые резерв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 73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Дробышев К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 2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Медведева О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 18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     1 ноябр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нолига Стро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 21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гашена задолженность в сумме 100 000,00 руб., оставшаяся часть будет погашена 31 июл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К Медбиофар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 51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ru-RU"/>
              </w:rPr>
              <w:t>1 030 19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по задолженности по платежам за аренду зем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1702"/>
        <w:gridCol w:w="382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 19.06.2015 (руб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К «Книжная наход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156 566,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по задолженности по заработной плат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ООО «Комфорт-3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бухгалтер. Задолженность будет погашена до 31 декабря 2015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4) по задолженности по НДФЛ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ООО «Фараон 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Информацию, представленную директорами о погашении задолженности по страховым взносам на обязательное пенсионное страхование в сумме 298 177,69 руб., принять к сведению. Дополнительно по результатам работы комиссии погашена задолженность ООО «ПКФ «Виант» по страховым взносам в ФОМС в сумме 21 481 руб. и по НДФЛ - 53 765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Пригласить руководителей организаций, не явившихся на заседа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На следующем заседании продолжить рассмотрение организаций, имеющих задолженность по страховым взносам на обязательное пенсионное страхов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3:00Z</dcterms:created>
  <dc:creator>00447</dc:creator>
  <dc:description/>
  <dc:language>en-US</dc:language>
  <cp:lastModifiedBy>Soboleva</cp:lastModifiedBy>
  <cp:lastPrinted>2015-07-22T12:08:00Z</cp:lastPrinted>
  <dcterms:modified xsi:type="dcterms:W3CDTF">2016-10-05T10:03:00Z</dcterms:modified>
  <cp:revision>2</cp:revision>
  <dc:subject/>
  <dc:title/>
</cp:coreProperties>
</file>