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0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6 июн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Коновалова Л.И., Черныш Н.В., Лебедева Е.В., Кузнецова Е.Г., Григоренко С.Г., Давыдова Е.А., Соколова Н.Р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НДФЛ (Сведения представлены МИФНС №6 по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21"/>
        <w:gridCol w:w="4016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30.05.2016 (руб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Обнинск Сталь Проек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7 041,6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на заседание не явился. Передано письмо, согласно которому в 1-м квартале 2016 г. был подан расчет 6-НДФЛ с завышенной суммой и на сегодняшний день за ООО «Обнинск Сталь Проект» числиться переплата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Дельф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9 499,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погашена путем списания с расчетного сч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данным МИФНС не погашена  задолженность за 2015 г. в сумме 284 тыс. руб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Квадро-Плюс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8 855,3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Задолженность списана по инкассо. По данным МИФНС не погашена  задолженность за 2015 г. в сумме 350 тыс. руб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Стимул Групп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4 860,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о данным представителя МИФНС задолженность погашен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Стройремонт40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3 899,7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инкассовое поручение, согласно которому списано 71 518,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данным МИФНС не погашена  задолженность за 2015 г. в сумме 75 376,0 руб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 «АО «ПРОМТЕХ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0 165,6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по НДФЛ образовалась  из-за простроченной дебиторской задолженности двух контрагентов. Для взыскания задолженности с ООО «Сервисный центр «Ол-Си» подано исковое заявление в суд. С ОАО «Ярославский радиозавод» ведутся переговоры по досудебному урегулированию вопросов погашения задолженности.</w:t>
            </w:r>
          </w:p>
        </w:tc>
      </w:tr>
      <w:tr>
        <w:trPr>
          <w:trHeight w:val="557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4 321,67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 xml:space="preserve">1. Информацию о погашении задолженности по НДФЛ в сумме 420 383,9 руб. принять             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На следующем заседании рассмотреть организации, выплачивающие заработную плату ниже величины прожиточного минимума по Калужской области по сведениям, предоставленным Управлением ПФР по г. Обнинску за 1 квартал 2016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финансов</w:t>
        <w:tab/>
        <w:tab/>
        <w:tab/>
        <w:tab/>
        <w:tab/>
        <w:tab/>
        <w:t>Коновалова Л.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3:00Z</dcterms:created>
  <dc:creator>00447</dc:creator>
  <dc:description/>
  <dc:language>en-US</dc:language>
  <cp:lastModifiedBy>Soboleva</cp:lastModifiedBy>
  <cp:lastPrinted>2016-06-10T10:23:00Z</cp:lastPrinted>
  <dcterms:modified xsi:type="dcterms:W3CDTF">2016-10-05T10:43:00Z</dcterms:modified>
  <cp:revision>2</cp:revision>
  <dc:subject/>
  <dc:title/>
</cp:coreProperties>
</file>