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9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6 апре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Соколова Н.Р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Попова Т.С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;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>Трифонова О. Н. – инженер по охране окружающей среды (эколог) МП «Полигон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имеющих задолженность по аренде муниципального имущества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не внесших плату за негативное воздействие на окружающую среду. (Сведения предоставлены Управлением Росприродназдора по Калужской обла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имеющих задолженность по заработной плате сотрудникам (по устной информации представителя Прокуратуры г. Обнинск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Соколову Н.Р. – О погашении задолженности ООО «ТекСтрой» в сумме 166 013,06 руб., в том числе взносы в ПФР – 100 087,41 руб., НДФЛ – 57 989,0 руб., взносы в ФСС – 842,56 руб., НДС за арендную плату – 7 094,0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Руководителей, приглашенных на засед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252"/>
      </w:tblGrid>
      <w:tr>
        <w:trPr>
          <w:trHeight w:val="5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долженности за аренду муниципального имуществ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06.04.2015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Редакция газеты «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 085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и 43 806,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задолженность в сумме 39 305,94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ел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 498,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и 11 641,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 бухгалтер. Рекомендовано принести гарантийное письмо с указанием сроков погашения задолженности.</w:t>
            </w:r>
          </w:p>
        </w:tc>
      </w:tr>
    </w:tbl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>
          <w:trHeight w:val="55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экологическим платежам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«Торус» </w:t>
            </w:r>
            <w:r>
              <w:rPr>
                <w:b/>
              </w:rPr>
              <w:t>(повторн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деятельность временно не осуществлялась, весной произошла реорганизация компании. В 2015 году планируется возобновление работы. Рекомендовано обратиться в экологический отдел МП «Полигон» за консультацией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ОО "Обнинск Сталь Проект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одитель компания не попадает под категорию плательщиков. ТБО по договору вывозит арендодатель ОИЦ НИКИМТ. Рекомендовано обратиться в экологический отдел МП «Полигон» за более подробной консультацией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троительная Компания «Каменный Д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 за 2014 г. и 1 квартал 2015 г. в сумме 3 287 руб. внесена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ПРЕСТИЖ ПРОМ"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Многопрофильное производственное предприятие «Эрид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а для начислений. Рекомендовано сняться с учета, либо обратиться в экологический отдел МП «Полигон» за консультацией по порядку заполнения формы нулевого расчета.</w:t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 задолженности по заработной плате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О «Прогресс-Эколог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бухгалтер Лозовая А.В. – простроченная задолженность по заработной плате погашен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аяся задолженность по заработной плат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арт 2015 года будет погашена до 30 апреля 2015г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апрель 2015 года будет погашена до 15 мая 201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Информацию, представленную директорами предприятий о погашении задолженности в  сумме 42 592,94 руб. принять к сведению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Рекомендовать МИФНС № 6 по Калужской области провести выездную проверку АО «Прогресс-Экология» по выявлению задолженности по НДФЛ.</w:t>
      </w:r>
    </w:p>
    <w:p>
      <w:pPr>
        <w:pStyle w:val="TextBody"/>
        <w:ind w:left="-284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-284" w:hanging="0"/>
        <w:rPr/>
      </w:pPr>
      <w:r>
        <w:rPr/>
        <w:t>3. На следующем заседании рассмотреть организации, выплачивающие заработную плату ниже величины прожиточного минимума по Калужской област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00447</dc:creator>
  <dc:description/>
  <dc:language>en-US</dc:language>
  <cp:lastModifiedBy>Soboleva</cp:lastModifiedBy>
  <cp:lastPrinted>2015-04-21T08:52:00Z</cp:lastPrinted>
  <dcterms:modified xsi:type="dcterms:W3CDTF">2016-10-05T09:30:00Z</dcterms:modified>
  <cp:revision>2</cp:revision>
  <dc:subject/>
  <dc:title/>
</cp:coreProperties>
</file>