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 сентября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 Коновалова Л.И., Черныш Н.В., Кузнецова Е.Г., Помещикова С.А., Куликова И.В., Копьев Е.А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4 руб. - 2 кв. 2016 г. (Сведения предоставлены Управлением ПФР по г. Обнинску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Электрон-Станд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заседании присутствовала бухгалтер, которая пояснила, что все сотрудники (включая директора) с конца 2015 года находятся в отпуске за свой счет, работает только она на 0,5 став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шили пригласить на следующее заседание директор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ОО "Электронмонтаж-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632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инимальный оклад на ставку 12 500 руб. Допущена ошибка в среднесписочной численности сотрудников. В настоящий момент заказов нет и сотрудники находятся в отпуске без содержани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 "Алекс I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15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ОО "Форм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152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се сотрудники за исключением финансового директора работают на 0,25 ставки, в штате  2,25 единиц. Минимальный оклад на ставку 16 0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обратить внимание на среднесписочную численность сотрудников в отчете РСВ-1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Проект 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51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Сияние 9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86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Молочное цар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119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Обнинском магазине работают 3 продавца на 0,5 ставки. Штатное расписание представлено не было, рекомендовано его представи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"Трен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291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Головной офис компании находится в Обнинске,  обособленные подразделения работают в Смоленске, Старом Осколе, Наро-Фоминске, несколько подразделений закрылось. На данный момент всего в штате 35 человек. Минимальный оклад 10 2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обратить внимание на среднесписочную численность сотрудников в отчете РСВ-1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2  квартал 2016 г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2:00Z</dcterms:created>
  <dc:creator>00447</dc:creator>
  <dc:description/>
  <dc:language>en-US</dc:language>
  <cp:lastModifiedBy>Soboleva</cp:lastModifiedBy>
  <cp:lastPrinted>2016-09-13T10:27:00Z</cp:lastPrinted>
  <dcterms:modified xsi:type="dcterms:W3CDTF">2016-10-05T10:52:00Z</dcterms:modified>
  <cp:revision>2</cp:revision>
  <dc:subject/>
  <dc:title/>
</cp:coreProperties>
</file>