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14 январ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Кузнецова Е.Г., Качура Н.Ф., 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Приглашенные: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Шапиев А.М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индивидуальных предпринимателей, выплачивающих заработную плату ниже величины прожиточного минимума по Калужской – 10 126 руб. (Сведения предоставлены Министерством труда и социальной защиты Калужской области, письмо от 23.12.2015 № 12/5140-15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Индивидуальных предпринима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435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/ средняя зарпла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Рязанов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ел. /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7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на комиссию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Немцова Т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63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а бухгалтер Мустаева А.Э., которая только недавно приступила к исполнению обязан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ивести трудовые отношения в соответствие и в течение месяца представить штатное расписание и трудовые договора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ИП Новиков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л./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в представителя индивидуального предпринимателя в штате числиться 34 человека, из которых 32 водителя, которые работают по сменам не полный рабочий день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формации Пенсионного фонда за 2015 год не были начислены страховые взносы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доначислить страховые взносы за 2015 год. Привести в соответствие и представить штатное расписание.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рассмотреть организации, выплачивающие заработную плату ниже величины прожиточного минимума по Калужской области по сведениям, предоставленным Управлением ПФР по г. Обнинску за 9 месяцев 2015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6:00Z</dcterms:created>
  <dc:creator>00447</dc:creator>
  <dc:description/>
  <dc:language>en-US</dc:language>
  <cp:lastModifiedBy>Soboleva</cp:lastModifiedBy>
  <cp:lastPrinted>2016-01-15T09:12:00Z</cp:lastPrinted>
  <dcterms:modified xsi:type="dcterms:W3CDTF">2016-10-05T10:26:00Z</dcterms:modified>
  <cp:revision>2</cp:revision>
  <dc:subject/>
  <dc:title/>
</cp:coreProperties>
</file>