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 Т В Е Р Ж Д А 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11.</w:t>
      </w:r>
      <w:r>
        <w:rPr>
          <w:bCs/>
          <w:sz w:val="26"/>
          <w:szCs w:val="26"/>
        </w:rPr>
        <w:t>2013 года</w:t>
      </w:r>
      <w:r>
        <w:rPr>
          <w:sz w:val="26"/>
          <w:szCs w:val="26"/>
        </w:rPr>
        <w:t xml:space="preserve">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злов А.П.,  Лапина О.И.,  Ананьев Г.Е., Березнер Л.А., Вайзер В.И., Волохов В.Е.,  Иванов А.А.,  Короткова В.И., Наволокин В.В., Онуфриева И.В., Радович А.С. 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проекта по внесению изменений (корректировке) Генерального плана МО «Город Обнинск» Калуж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ссмотрев итоги публичных слушаний по внесению изменений (корректировке) Генерального плана МО «Город Обнинск» Калужской области</w:t>
      </w:r>
      <w:r>
        <w:rPr>
          <w:bCs/>
          <w:sz w:val="26"/>
          <w:szCs w:val="26"/>
        </w:rPr>
        <w:t xml:space="preserve">, Комиссия по градостроительным и земельным вопросам решила направить материалы публичных слушаний  и проект решения </w:t>
      </w:r>
      <w:r>
        <w:rPr>
          <w:sz w:val="26"/>
          <w:szCs w:val="26"/>
        </w:rPr>
        <w:t>Обнинского городского Собрания «Об утверждении изменений (корректировки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енерального плана муниципального образова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Город Обнинск», утвержденного Решение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нинского городского Собрания от 04.06.2007 года № 01-44»</w:t>
      </w:r>
      <w:r>
        <w:rPr>
          <w:bCs/>
          <w:sz w:val="26"/>
          <w:szCs w:val="26"/>
        </w:rPr>
        <w:t xml:space="preserve"> главе Администрации города</w:t>
      </w:r>
      <w:r>
        <w:rPr>
          <w:sz w:val="26"/>
          <w:szCs w:val="26"/>
        </w:rPr>
        <w:t xml:space="preserve"> для рассмотрения и дальнейшего представления в Обнинское городское Собрание.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АиГ подготовить служебную записку заместителю главы Администрации города по социальным  вопросам Поповой Т.С. об объемах планируемого строительства в жилом районе «Заовражье» в соответствии с проектом планировки территории и необходимости  ходатайства перед ФМБА о строительстве медицинских учреждений для обслуживания населения района.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Н.В.Никольская</w:t>
      </w:r>
    </w:p>
    <w:p>
      <w:pPr>
        <w:pStyle w:val="Style17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3-11-13T10:45:00Z</cp:lastPrinted>
  <dcterms:modified xsi:type="dcterms:W3CDTF">2013-11-13T07:50:00Z</dcterms:modified>
  <cp:revision>345</cp:revision>
  <dc:subject/>
  <dc:title>Протокол </dc:title>
</cp:coreProperties>
</file>