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10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ликов А.Ю., Березнер Л.А., Вайзер В.И., Латыпова Л.В., Краско С.П., Макухина Н.В., Кузнецова И.В., 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ние </w:t>
      </w:r>
      <w:r>
        <w:rPr>
          <w:bCs/>
          <w:sz w:val="26"/>
          <w:szCs w:val="26"/>
        </w:rPr>
        <w:t xml:space="preserve">итогов публичных слушаний по </w:t>
      </w:r>
      <w:r>
        <w:rPr>
          <w:sz w:val="26"/>
          <w:szCs w:val="26"/>
        </w:rPr>
        <w:t>проекту межевания территории земельного участка с кадастровым номером 40:27:040201:241 и земель, государственная собственность на которые не разграничена, в городе Обнинске (обращение ООО «Автомасла и автохимия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 </w:t>
      </w:r>
      <w:r>
        <w:rPr>
          <w:bCs/>
          <w:sz w:val="26"/>
          <w:szCs w:val="26"/>
        </w:rPr>
        <w:t>итогов публичных слушаний по проекту межевания территории части кадастрового квартала 40:27:040405, включающей в себя земельный участок с кадастровым номером 40:27:040405:97 и земли, государственная собственность на которые не разграничена (обращение Алымовой С.В.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ссмотрение </w:t>
      </w:r>
      <w:r>
        <w:rPr>
          <w:bCs/>
          <w:sz w:val="26"/>
          <w:szCs w:val="26"/>
        </w:rPr>
        <w:t xml:space="preserve">итогов публичных слушаний по </w:t>
      </w:r>
      <w:r>
        <w:rPr>
          <w:sz w:val="26"/>
          <w:szCs w:val="26"/>
        </w:rPr>
        <w:t>проекту межевания территории 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 (обращение Сарычева В.А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смотрение </w:t>
      </w:r>
      <w:r>
        <w:rPr>
          <w:bCs/>
          <w:sz w:val="26"/>
          <w:szCs w:val="26"/>
        </w:rPr>
        <w:t xml:space="preserve">итогов публичных слушаний по </w:t>
      </w:r>
      <w:r>
        <w:rPr>
          <w:sz w:val="26"/>
          <w:szCs w:val="26"/>
        </w:rPr>
        <w:t>проекту внесения изменений и дополнений в Правила землепользования и застройки МО «Город Обнинск»;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 xml:space="preserve">5. Рассмотрение итогов общественных обсуждений  по вопросу предоставления условно разрешенного использования земельного участка с кадастровым номером 40:03:030201:1249 в соответствии кодами  4.4 и 4.6. (обращение Чичкина К.В.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смотрение обращения ИП Михеевой Е.Н. о предоставлении разрешения на условно разрешенный вид использования земельного участка с кадастровым номером 40:27:040202:103 для дополнения основного вида использования земельного участка кодом  4.6 «Общественное пит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: 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 земельного участка с кадастровым номером 40:27:040201:241 и земель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и части кадастрового квартала 40:27:040405, включающей в себя земельный участок с кадастровым номером 40:27:040405:97 и земли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 третьему вопросу: </w:t>
      </w:r>
      <w:r>
        <w:rPr>
          <w:sz w:val="26"/>
          <w:szCs w:val="26"/>
        </w:rPr>
        <w:t xml:space="preserve">Рассмотрев итоги публичных слушаний, 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межеванию</w:t>
      </w:r>
      <w:r>
        <w:rPr>
          <w:bCs/>
          <w:sz w:val="26"/>
          <w:szCs w:val="26"/>
        </w:rPr>
        <w:t xml:space="preserve"> территории </w:t>
      </w:r>
      <w:r>
        <w:rPr>
          <w:sz w:val="26"/>
          <w:szCs w:val="26"/>
        </w:rPr>
        <w:t>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четвертому вопросу:</w:t>
      </w:r>
      <w:r>
        <w:rPr>
          <w:rFonts w:cs="Times New Roman" w:ascii="Times New Roman" w:hAnsi="Times New Roman"/>
          <w:sz w:val="26"/>
          <w:szCs w:val="26"/>
        </w:rPr>
        <w:t xml:space="preserve">  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с внесенными изменениями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пятому вопросу:</w:t>
      </w:r>
      <w:r>
        <w:rPr>
          <w:sz w:val="26"/>
          <w:szCs w:val="26"/>
        </w:rPr>
        <w:t xml:space="preserve"> 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условно разрешенный вид использования земельного участка с кадастровым номером 40:03:030201:1249,  расположенного по адресу: Калужская область,  город Обнинск, улица Белкинская, 46г,  для использования в соответствии с кодами 4.4. «Магазины» и 4.6. «Общественное питание».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шестому вопросу:</w:t>
      </w:r>
      <w:r>
        <w:rPr>
          <w:sz w:val="26"/>
          <w:szCs w:val="26"/>
        </w:rPr>
        <w:t xml:space="preserve"> Рассмотрев обращение Михеевой Е.Н., Комиссия по градостроительным и земельным вопросам решила ходатайствовать перед Обнинским городским Собранием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40:27:040202:103 для дополнения основного вида использования земельного участка кодом  4.6 «Общественное пит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0-10-13T15:02:00Z</cp:lastPrinted>
  <dcterms:modified xsi:type="dcterms:W3CDTF">2020-10-13T12:09:00Z</dcterms:modified>
  <cp:revision>846</cp:revision>
  <dc:subject/>
  <dc:title>Протокол </dc:title>
</cp:coreProperties>
</file>