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3 сентябр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Кузнецова Е.Г., Куликова И.В., Захарова Н.В., Акимова О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стреча с руководителем ООО «РУССТРОЙИНЖИНИРИНГ» (ген. директор Сидякин Роман</w:t>
      </w:r>
      <w:r>
        <w:rPr>
          <w:rStyle w:val="Extendedtextshort"/>
        </w:rPr>
        <w:t xml:space="preserve"> Александрович</w:t>
      </w:r>
      <w:r>
        <w:rPr/>
        <w:t>) по вопросу задержки выплаты заработной платы (по данным Прокуратуры города Обнинск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слушивание руководителей организаций, имеющих задолженность по арендной плате за муниципальные помещения (Сведения представлены Управлением по земельным и имущественным отношениям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1.  Руководитель ООО «РУССТРОЙИНЖИНИРИНГ» на заседание комиссии не явил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Руководителей организаций, имеющих задолженность по аренде земельных участков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268"/>
        <w:gridCol w:w="425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долженности на 13.09.2018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143 227,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(по 4 договорам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Акимова О.Б. отметила, что сроки мирового соглашения нарушены, организация не платит за аренду и задолженность образовалось уже за три квартала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руководителя до конца года начнут погашать задолженность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с сентября т.г. возобновить платежи по договорам ежемесячно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азель-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10 025,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руководителя задолженность будет погашена в ближайшее врем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овиков Михаил Юрьевич</w:t>
            </w:r>
          </w:p>
          <w:p>
            <w:pPr>
              <w:pStyle w:val="Normal"/>
              <w:snapToGrid w:val="false"/>
              <w:rPr/>
            </w:pPr>
            <w:r>
              <w:rPr/>
              <w:t>(физ. лиц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58 018,8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о данным Новикова М.Ю. задолженность составляет порядка 234 тыс.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Акимова О.Б. отметила, что Управлением имущественных и земельных отношений Администрации города в  адрес Новикова М.Ю. направлена претензия по взысканию задолженност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екомендовано погасить задолженность до конца октября текущего года.</w:t>
            </w:r>
          </w:p>
        </w:tc>
      </w:tr>
      <w:tr>
        <w:trPr>
          <w:trHeight w:val="45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22222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</w:rPr>
              <w:t>1 611 271,4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На следующее заседание пригласить руководителей организаций и индивидуальных предпринимателей, выплачивающих заработную плату ниже величины прожиточного минимума по Калужской области по сведениям (за 2 кв. 2018 г.), предоставленным Калужским региональным отделением ФСС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00447</dc:creator>
  <dc:description/>
  <dc:language>en-US</dc:language>
  <cp:lastModifiedBy>Пользователь</cp:lastModifiedBy>
  <cp:lastPrinted>2018-04-13T11:39:00Z</cp:lastPrinted>
  <dcterms:modified xsi:type="dcterms:W3CDTF">2021-03-29T09:53:00Z</dcterms:modified>
  <cp:revision>2</cp:revision>
  <dc:subject/>
  <dc:title/>
</cp:coreProperties>
</file>