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Заместитель председателя Комиссии п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радостроительным </w:t>
      </w:r>
    </w:p>
    <w:p>
      <w:pPr>
        <w:pStyle w:val="Normal"/>
        <w:jc w:val="right"/>
        <w:rPr/>
      </w:pPr>
      <w:r>
        <w:rPr/>
        <w:t>и земельным вопроса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_____________ А.С. Радо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01.02.</w:t>
      </w:r>
      <w:r>
        <w:rPr>
          <w:b/>
          <w:bCs/>
          <w:sz w:val="26"/>
          <w:szCs w:val="26"/>
        </w:rPr>
        <w:t>2012 года</w:t>
      </w:r>
      <w:r>
        <w:rPr>
          <w:b/>
          <w:sz w:val="26"/>
          <w:szCs w:val="26"/>
        </w:rPr>
        <w:t xml:space="preserve">                                                                                     г. Обнин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озлов А.П.,   Радович А.С.,   Ананьев Г.Е., Березнер Л.А.,  Волохов В.Е., Гордеева Н.И., Грицук О.А., Иванов А.А., Короткова В.И., Наволокин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глашенные:</w:t>
      </w:r>
      <w:r>
        <w:rPr>
          <w:sz w:val="26"/>
          <w:szCs w:val="26"/>
        </w:rPr>
        <w:t xml:space="preserve"> Литвинова Ю.Н, Шардин В.И., Лобода М.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96" w:leader="none"/>
        </w:tabs>
        <w:ind w:left="0" w:firstLine="540"/>
        <w:jc w:val="both"/>
        <w:rPr/>
      </w:pPr>
      <w:r>
        <w:rPr>
          <w:sz w:val="26"/>
          <w:szCs w:val="26"/>
        </w:rPr>
        <w:t>О рассмотрении итогов публичных слушаний по вопросу предоставления ООО «ТЕМПОРА»  разрешения на условно разрешенный вид использования земельного участка  в соответствии с кодом 1.310 (Гостиницы) с кадастровым номером 40:27:02 02 02:1, 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ужская область, г. Обнинск, в районе ГБОУ СПО «Обнинский индустриальный техникум» и профилактория завода «Сигнал»  общей площадью 0,1098 га и,  находящегося в бессрочном пользовании у ООО «ТЕМПОРА»  на основании постановления от 05.06.95 №  475-п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96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итогов публичных слушаний по  проекту  планировки территории   «Реконструкция улиц Комсомольская и Парковая»  в городе Обнинске.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96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sz w:val="26"/>
          <w:szCs w:val="26"/>
        </w:rPr>
        <w:t>По первому вопросу: рассмотрев и обсудив  итоги публичных слушаний по вопросу предоставления ООО «ТЕМПОРА»  разрешения на условно разрешенный вид использования земельного участка  в соответствии с кодом 1.310 (Гостиницы) с кадастровым номером 40:27:02 02 02:1, 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лужская область, г. Обнинск, в районе ГБОУ СПО «Обнинский индустриальный техникум» и профилактория завода «Сигнал»  общей площадью 0,1098 га и,  находящегося в бессрочном пользовании у ООО «ТЕМПОРА»  на основании постановления от 05.06.95 №  475-п, Комиссия по градостроительным и земельным вопросам решила направить материалы публичных слушаний (протокол, заключение) по рассматриваемому  вопросу главе Администрации города и рекомендовать предоставить разрешение на условно разрешенный вид использования земельного участка, расположенного  по адресу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алужская область, г. Обнинск, в районе ГБОУ СПО «Обнинский индустриальный техникум» и профилактория завода «Сигнал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кадастровый номер 40:27:02 02 02:1)  - для использования в соответствии с кодом 1.310 (Гостиницы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лосование: ЗА – 6 чел., ПРОТИВ-3 чел., ВОЗД. – 2 че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шение считается не принятым,  как не набравшее 2/3 голосов присутствующих.</w:t>
      </w:r>
    </w:p>
    <w:p>
      <w:pPr>
        <w:pStyle w:val="Normal"/>
        <w:tabs>
          <w:tab w:val="clear" w:pos="708"/>
          <w:tab w:val="left" w:pos="1080" w:leader="none"/>
          <w:tab w:val="left" w:pos="129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второму вопросу:  рассмотрев и обсудив итоги публичных слушаний по проекту планировки территории «Реконструкция улиц Комсомольская и Парковая» и коллективные обращения жителей города, обращение депутатов Обнинского городского Собрания, поступившие в адрес Администрации города, Комиссия по градостроительным и земельным вопросам решила сделать перерыв в заседании Комиссии в связи с необходимостью дополнительной проработки  поступивших вопро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должение заседания Комиссии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13.02.</w:t>
      </w:r>
      <w:r>
        <w:rPr>
          <w:b/>
          <w:bCs/>
          <w:sz w:val="26"/>
          <w:szCs w:val="26"/>
        </w:rPr>
        <w:t>2012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Радович А.С.,   Ананьев Г.Е., Березнер Л.А.,  Вайзер В. И., Гордеева Н.И., Грицук О.А., Иванов А.А., Короткова В.И., Мензорова Н.М., Михалев А.Н., Наволокин В.В., Омельченко Н.Г., Харманский Е.Б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вязи с отсутствием председателя Комиссии, в соответствии с положением о Комиссии по  градостроительным и земельным вопросам, заседание ведет заместитель председателя Комиссии  - Радович А.С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Радович А.С. – доложила о проделанной работе по проработке  вопросов, поступивших в адрес Администрации по проекту планировки территории «Реконструкция улиц Комсомольская и Парковая».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ордеева Н.И. предложила поставить на голосование предложенный проект заключения Комиссии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Голосование по заключению: ЗА-12 чел., ВОЗД.-2 чел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ложение: заключение Комиссии на 2 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земельным вопросам                                              </w:t>
        <w:tab/>
        <w:tab/>
        <w:t xml:space="preserve">       Н. В. Никольская</w:t>
      </w:r>
    </w:p>
    <w:p>
      <w:pPr>
        <w:pStyle w:val="Style17"/>
        <w:spacing w:lineRule="auto" w:line="240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vertAlign w:val="baseline"/>
      <w:lang w:bidi="ar-SA"/>
    </w:rPr>
  </w:style>
  <w:style w:type="character" w:styleId="Style16">
    <w:name w:val="Прощание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7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0">
    <w:name w:val="Заголовок сообщения (первый)"/>
    <w:basedOn w:val="Style19"/>
    <w:next w:val="Style19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hanging="72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2-02-29T14:17:00Z</cp:lastPrinted>
  <dcterms:modified xsi:type="dcterms:W3CDTF">2012-02-29T10:18:00Z</dcterms:modified>
  <cp:revision>338</cp:revision>
  <dc:subject/>
  <dc:title>Протокол </dc:title>
</cp:coreProperties>
</file>