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декабре </w:t>
      </w:r>
      <w:r>
        <w:rPr>
          <w:b/>
        </w:rPr>
        <w:t>2018 года.</w:t>
      </w:r>
    </w:p>
    <w:tbl>
      <w:tblPr>
        <w:tblW w:w="1102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701"/>
        <w:gridCol w:w="2268"/>
        <w:gridCol w:w="1417"/>
        <w:gridCol w:w="1701"/>
        <w:gridCol w:w="1843"/>
      </w:tblGrid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 (врем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роприятие (сорев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то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оводит</w:t>
            </w:r>
          </w:p>
          <w:p>
            <w:pPr>
              <w:pStyle w:val="Normal"/>
              <w:spacing w:lineRule="auto" w:line="276"/>
              <w:ind w:right="-33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ответ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Организация медицинск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рганизация правопорядка органами МВД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ноября-0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,16,5, ДЕ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Спартакиада 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г.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ноября-09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«СШОР «КВАНТ» (лицей «Держа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полуфинал Первенства города по классическим шахматам среди мужчин и женщ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2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школьный турнир по волейболу среди команд мальчиков 20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-0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юношей 2005-2006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0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юношей 2004-05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8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портивный зал МАУ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Главы Администрации г. Обнинска по тяжелой атлетике на призы «Первого наукограда» среди юношей и девушек 2001 г.р. и молож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и первенство Калужской области по плаванию среди лиц с ограниченными возможностями здоровья 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-09 декабр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марова, 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О по стрельбе из пневматического оружия памяти МС СССР Хаджибекова А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12,16,5, ДЕ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Спартакиада обучающих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учреждениях г. Обн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СДЮСШОР «Ква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ького 6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 из пневматической винтовки (в рамках приема нормативов (тестов), ГТО I-X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озрастных ступен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тур Чемпионата России по волейболу среди женских команд высшей лиги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бригады скор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6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центр МАУ  «СШОР «КВАНТ» (лицей «Держав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Обнин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шахматам среди школьных команд «Белая ладья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«Гонка памяти др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«ДЕРЖ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вание (в рамках приема нормативов (тестов) ГТО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упен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Т, </w:t>
              <w:br/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турнир по волейболу среди команд девочек  2008-09 г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-1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узоры» показательные вы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гурное ка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ацкого 1, спортивный зал МАУ «СШОР «КВА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Калужской области по тяжел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ШОР «КВАН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ванию. Умею плавать 50 м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сезона» 1-й этап Кубка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дека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диционные «Новогодние веселые старты» Группы начальной подготовки – девочки и 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7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СШОР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Сави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, ул. Цветков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тур Чемпионата России по волейболу среди женских команд высшей лиги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бригады скор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КО «СШОР «Олимп» г. Обнинск пр-т. Ленина д.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Кубок города Обнинска по плаванию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исутствие бригады скор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декабр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бни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-д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ероллерная трасса МАУ «СШОР «КВА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 «Новогодняя го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 и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55:00Z</dcterms:created>
  <dc:creator>Тюриков</dc:creator>
  <dc:description/>
  <dc:language>en-US</dc:language>
  <cp:lastModifiedBy>kab321 4</cp:lastModifiedBy>
  <cp:lastPrinted>2018-12-03T10:44:00Z</cp:lastPrinted>
  <dcterms:modified xsi:type="dcterms:W3CDTF">2018-12-18T08:55:00Z</dcterms:modified>
  <cp:revision>2</cp:revision>
  <dc:subject/>
  <dc:title/>
</cp:coreProperties>
</file>