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12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 Лапина О.И.,  Вайзер В.И., Волохов В.Е., Гордеева Н.И.,  Грицук О.А.,  Иванов А.А.,  Короткова В.И., Наволокин В.В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тогов публичных слушаний по  проекту планировки территории жилого района «Заовражье» города Обнинска (внесение изменен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зловым А.П. в соответствии с п. 8.9  Положения о Комиссии, предложено включить в повестку заседания вопрос об исключении из предполагаемых к принятию изменений в Правила землепользования и застройки МО «Город Обнинск» пунктов, которые были предметом рассмотрения судебных органов 19.11.2013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>Рассмотрев и обсудив  итоги публичных слушаний по  проекту планировки территории жилого района «Заовражье» города Обнинска (внесение изменений) Комиссия по градостроительным и земельным вопросам решила направить материалы публичных слушаний (заключение, протокол) и проект Постановления «</w:t>
      </w:r>
      <w:r>
        <w:rPr>
          <w:bCs/>
          <w:sz w:val="26"/>
          <w:szCs w:val="26"/>
        </w:rPr>
        <w:t xml:space="preserve">Об утверждении документации по планировке территории» </w:t>
      </w:r>
      <w:r>
        <w:rPr>
          <w:sz w:val="26"/>
          <w:szCs w:val="26"/>
        </w:rPr>
        <w:t>на рассмотрение главе Администрации города и рекомендовать утвердить данный проект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 второму вопросу: </w:t>
      </w:r>
      <w:r>
        <w:rPr>
          <w:sz w:val="26"/>
          <w:szCs w:val="26"/>
        </w:rPr>
        <w:t xml:space="preserve">Рассмотрев решение Обнинского городского суда от 19.11.2013, Комиссия решила ходатайствовать перед Обнинским городским Собранием о назначении публичных  слушаний по  внесению изменений в Правила землепользования и застройки МО «Город Обнинск» за  исключением пунктов, которые были предметом рассмотрения судебных органов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1-13T10:45:00Z</cp:lastPrinted>
  <dcterms:modified xsi:type="dcterms:W3CDTF">2013-12-12T09:58:00Z</dcterms:modified>
  <cp:revision>359</cp:revision>
  <dc:subject/>
  <dc:title>Протокол </dc:title>
</cp:coreProperties>
</file>