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10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 Лапина О.И., Ананьев Г.Е.,  Латыпова Л.В., Леснов Д.Н.,  Краско С.П.,  Онуфриева И.В., Марков В.Ф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ие предложений о внесении изменений и дополнений в Правила землепользования и застройки МО «Город Обнинск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right="-64" w:hanging="83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и обсудив предложения  о внесении изменений и дополнений в Правила землепользования и застройки МО «Город Обнинск», 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11-01T10:47:00Z</cp:lastPrinted>
  <dcterms:modified xsi:type="dcterms:W3CDTF">2018-10-15T06:49:00Z</dcterms:modified>
  <cp:revision>795</cp:revision>
  <dc:subject/>
  <dc:title>Протокол </dc:title>
</cp:coreProperties>
</file>