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2 июля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Члены комиссии: Ананьев Г.Е.,  Коновалова Л.И., Соколова Н.Р., Черныш Н.В., Акимова О.Б., Кузнецова Е.Г., Куликова И.В., Захарова Н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налогам (Сведения представлены МИФНС №6 по Калужской обла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843"/>
        <w:gridCol w:w="4111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-ности на 05.07.2018 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пания ПОРТМОЛ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56 0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и на заседание не явились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р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14 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Т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43 17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еплоМонтаж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90 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нтернет Логи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29 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чета арестованы, деятельность не ведется, в штате остался только руководитель. В 2017 году заказчик полностью не оплатил выполненную по договору подряда работу, задолженность составляет порядка 881 тыс. руб. Подготовлено исковое заявление, которое будет подано в суд на следующей недел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в первую очередь до конца года погасить задолженность по НДФЛ – 16 тыс. руб.</w:t>
            </w:r>
          </w:p>
        </w:tc>
      </w:tr>
      <w:tr>
        <w:trPr>
          <w:trHeight w:val="7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222222"/>
                <w:lang w:eastAsia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</w:rPr>
              <w:t>2 232 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На следующее заседание пригласить руководителей организаций, выплачивающих заработную плату ниже величины прожиточного минимума по Калужской области по сведениям (за 1 квартал 2018 г.), предоставленным ГУ Калужским региональным отделением Фонда социального страхования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59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1:00Z</dcterms:created>
  <dc:creator>00447</dc:creator>
  <dc:description/>
  <dc:language>en-US</dc:language>
  <cp:lastModifiedBy>Пользователь</cp:lastModifiedBy>
  <cp:lastPrinted>2018-07-12T16:51:00Z</cp:lastPrinted>
  <dcterms:modified xsi:type="dcterms:W3CDTF">2021-03-29T09:51:00Z</dcterms:modified>
  <cp:revision>2</cp:revision>
  <dc:subject/>
  <dc:title/>
</cp:coreProperties>
</file>