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2 ма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Полякова Н.В., Вичканов Р.А., Кузнецова Е.Г., Качура Н.Ф., Куликова И.В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организаций, имеющих задолженность по арендной плате за муниципальные помещения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  <w:t xml:space="preserve">2. Заслушивание </w:t>
      </w:r>
      <w:r>
        <w:rPr>
          <w:b/>
        </w:rPr>
        <w:t>повторно</w:t>
      </w:r>
      <w:r>
        <w:rPr/>
        <w:t xml:space="preserve"> руководителей организаций, имеющих задолженность по аренде муниципальных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4252"/>
      </w:tblGrid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 По арендной плате за муниципальные помещения: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2.05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Билавич О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9 384,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7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до 01.06.2016 г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аньев Г.Е. отметил, что в случае не погашения задолженности в указанный срок договор будет расторгнут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ПОП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66 67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 376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до 20.06.2016 г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тю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 91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 319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К 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2 33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7 892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седании присутствовала бухгалтер Васильева Т.С. – погашена задолженность по аренде в сумме 38 000 руб. Имеется задолженность по заработной плате за апрель и частично за март. Для руководителя передана форма мониторинга задолженности по заработной плате.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0 302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и 26 859,0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По аренде муниципальных земельных участков: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20.04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мстрой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3 104 029,65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ени 500 676,2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настоящее время земельный участок преобразуется и оформляется постановка на кадастровый уче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 договору переуступки имущество ООО «Промстройкомплекс» перешло к ООО «ПСК Инвест», задолженность которого составит 13,06% от общей суммы, остальная сумма распределится между физ. лицами         (разные собственники - порядка 205 договоров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 результатом исковой работы с ООО «ПСК Инвест» подписано мировое соглашение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есс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2 197 937,9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92 032,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301 967,5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ни 692 708,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арендной плате за муниципальные помещения в сумме 38 000 руб. принять к свед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На следующем заседании рассмотреть организации, имеющие задолженность по арендной плате за муниципальные земельные учас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9:00Z</dcterms:created>
  <dc:creator>00447</dc:creator>
  <dc:description/>
  <dc:language>en-US</dc:language>
  <cp:lastModifiedBy>Soboleva</cp:lastModifiedBy>
  <cp:lastPrinted>2016-05-16T14:27:00Z</cp:lastPrinted>
  <dcterms:modified xsi:type="dcterms:W3CDTF">2016-10-05T10:39:00Z</dcterms:modified>
  <cp:revision>2</cp:revision>
  <dc:subject/>
  <dc:title/>
</cp:coreProperties>
</file>