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 апреля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Соколова Н.Р., Черныш Н.В., Кузнецова Е.Г., Куликова И.В., Захарова Н.В., Копьев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НДФЛ (Сведения представлены МИФНС №6 по Калужской области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1. </w:t>
      </w: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4677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01.04.2018 (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ОП ООО «ИНВИТРО-ТУ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8 785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рошел платеж на сумму 105 300 руб.  В МИФНС № 6 направлено заявление о розыске платежа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Д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9 900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олженность полностью погашена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ИК «Медбио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7 478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предполагается погасить   задолженность не позднее 10 мая 2018 г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ИЦ П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5 530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предполагается погасить   задолженность не позднее 10 мая 2018 г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АРДИО-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5 446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предполагается погасить   задолженность не позднее 10 мая 2018 г.</w:t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7 139,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Информацию о погашении задолженности по НДФЛ ООО «ДСС» в сумме 69 900,54 руб. принять к свед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 и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Министерством труда и социальной защиты Калуж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8:00Z</dcterms:created>
  <dc:creator>00447</dc:creator>
  <dc:description/>
  <dc:language>en-US</dc:language>
  <cp:lastModifiedBy>Пользователь</cp:lastModifiedBy>
  <cp:lastPrinted>2018-04-12T10:25:00Z</cp:lastPrinted>
  <dcterms:modified xsi:type="dcterms:W3CDTF">2021-03-29T09:48:00Z</dcterms:modified>
  <cp:revision>2</cp:revision>
  <dc:subject/>
  <dc:title/>
</cp:coreProperties>
</file>