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7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 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1 октября 2018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>
          <w:b w:val="false"/>
        </w:rPr>
        <w:t>ПРИСУТСТВОВАЛИ</w:t>
      </w:r>
      <w:r>
        <w:rPr/>
        <w:t>:</w:t>
      </w:r>
    </w:p>
    <w:p>
      <w:pPr>
        <w:pStyle w:val="Normal"/>
        <w:jc w:val="both"/>
        <w:rPr/>
      </w:pPr>
      <w:r>
        <w:rPr/>
        <w:t>Члены комиссии и рабочей группы: Попова Т.С., Ананьев Г.Е., Помещикова С.А., Коновалова Л.И., Черныш Н.В., Кузнецова Е.Г., Куликова И.В., Кочура Н.Ф., Тимофеев В.Д., Пелевина Т.И., Красикова А.В., Кошелева Н.Н., Соколова Н.Р., Акимова О.Б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  <w:t>Ханчич В.Л.– заместитель прокурора города, советник юсти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1. Заслушивание руководителей организаций, выплачивающих заработную плату ниже величины прожиточного минимума по Калужской области – 11 158 руб.</w:t>
      </w:r>
      <w:r>
        <w:rPr>
          <w:sz w:val="22"/>
          <w:szCs w:val="22"/>
        </w:rPr>
        <w:t xml:space="preserve"> </w:t>
      </w:r>
      <w:r>
        <w:rPr/>
        <w:t>(Сведения за 2 кв. 2018 г. представлены Калужским региональным отделением ФСС РФ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>1. Руководителей организаций:</w:t>
      </w:r>
    </w:p>
    <w:p>
      <w:pPr>
        <w:pStyle w:val="TextBody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4"/>
        <w:gridCol w:w="1134"/>
        <w:gridCol w:w="1134"/>
        <w:gridCol w:w="4819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реднесп. числен-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труд-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/пл.,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"МАЭСТР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156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трудники работают в две смены по 6 часов в день. Один человек находится в отпуске по уходу за ребенком.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мендовано исправить и предоставить новое штатное расписание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"3 ДЕН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00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 слов руководителя на данный момент в штате 4 сотрудника, все работают по совместительству.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мендовано предоставить пояснения в письменном виде и штатное расписание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"ТАИ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500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занимается проектными разработками под заказ. В связи с отсутствием контрактов во 2 квартале 2018 сотрудники находились в отпусках за свой счет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мендовано предоставить пояснения в письменном виде и штатное расписание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"ЭНОТЕ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750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Руководитель на заседание не явился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"ЭКОПЭ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337,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 не явился. Передано письмо, согласно которому в период с апреля по июнь 2018 г. в штате организации числились два сотрудника. Фонд оплаты составил 35 тыс. руб. ежемесячно.</w:t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Информацию, представленную руководителями организаций о доведении заработной платы до установленного по Калужской области прожиточного минимума,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На следующем заседании продолжить рассмотрение организаций и индивидуальных предпринимателей, выплачивающих заработную плату ниже величины прожиточного минимума по Калужской области по сведениям, предоставленным Калужским региональным отделением ФСС РФ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       Попова Т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4:00Z</dcterms:created>
  <dc:creator>00447</dc:creator>
  <dc:description/>
  <dc:language>en-US</dc:language>
  <cp:lastModifiedBy>Пользователь</cp:lastModifiedBy>
  <cp:lastPrinted>2018-10-15T15:18:00Z</cp:lastPrinted>
  <dcterms:modified xsi:type="dcterms:W3CDTF">2021-03-29T09:54:00Z</dcterms:modified>
  <cp:revision>2</cp:revision>
  <dc:subject/>
  <dc:title/>
</cp:coreProperties>
</file>