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1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7.09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имеющих задолженность по страховым взносам на обязательное пенсионное страхование за 2 квартал 2013 г. (Сведения представлены Управлением ПФР  по г. Обнинску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4961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23.08.2013, (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 621,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лностью погашена. Текущие платежи будут произведены до 15 октя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КЖД «СТРОЙЛИДЕР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40,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олженность в сумме 101 000,00 руб. погашена, остаток суммы будет </w:t>
            </w:r>
            <w:r>
              <w:rPr/>
              <w:t>перечислен до ноября текущего года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А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837,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СПЕРАН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 504,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сумме 31 370,00 руб. погашен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ОГАТЫ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 466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УК «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 609,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сумме 271 395,00 руб. погашен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ХК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29 589,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Д Л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26 625,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.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ru-RU"/>
              </w:rPr>
              <w:t>3 870 094,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1.  Информацию, представленную директорами организаций  о погашении задолженности по страховым взносам в сумме 3 610 904,94  рублей, принять к сведению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Следующее заседание подготовить по представлению МИФНС №6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                                                                             Твердохлеб Ю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комиссии                                                                                                              Кузнецова Е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 6-28-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0:00Z</dcterms:created>
  <dc:creator>arh</dc:creator>
  <dc:description/>
  <cp:keywords/>
  <dc:language>en-US</dc:language>
  <cp:lastModifiedBy>00447</cp:lastModifiedBy>
  <cp:lastPrinted>2013-08-23T15:07:00Z</cp:lastPrinted>
  <dcterms:modified xsi:type="dcterms:W3CDTF">2013-09-30T07:40:00Z</dcterms:modified>
  <cp:revision>77</cp:revision>
  <dc:subject/>
  <dc:title>ПРОТОКОЛ №2</dc:title>
</cp:coreProperties>
</file>