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Times New Roman;Times New Roman" w:hAnsi="Times New Roman;Times New Roman" w:cs="Times New Roman;Times New Roman"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eastAsia="ru-RU"/>
        </w:rPr>
        <w:t>Правительство Калуж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2 октября 2021 г.                                                                                     № 71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 внесении изменений в постановление Правительства Калужской области </w:t>
              <w:br/>
              <w:t xml:space="preserve">от 17.03.2020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(в ред. постановлений Правительства Калужской области от 25.03.2020 № 230,                         от 26.03.2020 № 233, от 26.03.2020  № 234,                       от 27.03.2020 № 242, от 28.03.2020 № 243,                      от 30.03.2020 № 245, от 31.03.2020 № 246,                        от 02.04.2020 № 254, от 03.04.2020 № 270,                          от 10.04.2020 № 288, от 14.04.2020 № 306,                       от 15.04.2020 № 311, от 17.04.2020 № 318,                        от 24.04.2020 № 340, от 28.04.2020 № 355,                       от 29.04.2020 № 356, от 30.04.2020 № 360,                       от 06.05.2020 № 364, от 07.05.2020 № 369,                   от 08.05.2020 № 373, от 08.05.2020 № 374,                        от 15.05.2020 № 379, от 19.05.2020 № 388,                     от 29.05.2020 № 420, от 02.06.2020 № 425,                         от 02.06.2020 № 433, от 11.06.2020 № 458,                       от 19.06.2020 № 486, от 23.06.2020 № 492,                      от 26.06.2020  № 503, от  02.07.2020 № 510,                от 03.07.2020 № 512, от 13.07.2020 № 532,                          от 20.07.2020 № 546, от 23.07.2020 № 566,                       от 28.07.2020 № 569, от 25.08.2020 № 649,                         от 31.08.2020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6"/>
                  <w:szCs w:val="26"/>
                  <w:lang w:eastAsia="ru-RU"/>
                </w:rPr>
                <w:t>№ 673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, от 30.09.2020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6"/>
                  <w:szCs w:val="26"/>
                  <w:lang w:eastAsia="ru-RU"/>
                </w:rPr>
                <w:t>№ 764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,                         от 13.10.2020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6"/>
                  <w:szCs w:val="26"/>
                </w:rPr>
                <w:t>№ 795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, от 29.10.2020 № 828,                        от 30.10.2020 № 830, от 25.11.2020 № 889,                      от 15.12.2020 № 956, от 22.01.2021 № 27,                           от 19.02.2021 № 80,  от 22.03.2021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6"/>
                  <w:szCs w:val="26"/>
                </w:rPr>
                <w:t>№ 159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,                          от 28.04.2021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6"/>
                  <w:szCs w:val="26"/>
                </w:rPr>
                <w:t>№ 283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, от 27.05.2021 № 333,                         от 30.06.2021 № 410, от 03.08.2021 № 497,                         от 30.08.2021 № 562, от 06.09.2021 № 585,                     от  18.10.2021 № 699)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 Законом Калужской области «О нормативных правовых актах органов государственной власти Калужской области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и на основании предложения Главного государственного санитарного врача по Калужской области от 21.10.2021                 № 18  Правительство Калуж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 Внести в постановление Правительства Калужской области от 17.03.2020              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(в ред. постановлений Правительства Калужской области от 25.03.2020 № 230, от 26.03.2020  № 233,                от 26.03.2020 № 234, от 27.03.2020 № 242, от 28.03.2020  № 243, от 30.03.2020 № 245,    от 31.03.2020 № 246, от 02.04.2020 № 254,   от 03.04.2020   № 270, от 10.04.2020           № 288, от 14.04.2020 № 306, от 15.04.2020  № 311, от 17.04.2020 № 318, от 24.04.2020 № 340,  от 28.04.2020 № 355, от 29.04.2020 № 356, от 30.04.2020 № 360, от 06.05.2020 № 364,  от 07.05.2020 № 369, от 08.05.2020 № 373, от 08.05.2020 № 374, от 15.05.2020 № 379,  от 19.05.2020 № 388, от 29.05.2020 № 420, от 02.06.2020 № 425, от 02.06.2020 № 433, от 11.06.2020 № 458, от 19.06.2020  № 486, от 23.06.2020 № 492,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т 26.06.2020 № 503,   от 02.07.2020 № 510, от 03.07.2020 № 512, от 13.07.2020 № 532, от 20.07.2020 № 546,  от 23.07.2020 № 566, от 28.07.2020 № 569, от 25.08.2020 № 649, от 31.08.2020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№ 67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,  от 30.09.2020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№ 76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, от 13.10.2020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№ 79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, от 29.10.2020 № 828, от 30.10.2020 № 830, от 25.11.2020 № 889, от 15.12.2020 № 956, от 22.01.2021 № 27, от 19.02.2021  № 80,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22.03.2021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№ 15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от 28.04.2021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№ 28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от 27.05.2021 № 333, от 30.06.2021 № 410,  от 03.08.2021 № 497, от 30.08.2021 № 562, от 06.09.2021 № 585, от 18.10.2021        № 699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) 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1. В абзаце первом пункта 1 постановления слова «по 24.00 31 октября 2021 года» заменить словами «по 24.00 31 декабря 2021 год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2. Дополнить постановление пунктами 7.12, 7.13, 7.1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7.12. Неработающим в возрасте 60 лет и старше, которые не вакцинированы против коронавирусной инфекции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  <w:t>COVID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19) или не перенесли в течение последних шести месяцев указанное заболевание, а также неработающим гражданам, имеющим болезни органов дыхания (хроническая обструктивная легочная болезнь, бронхиальная астма), эндокринные заболевания (сахарный диабет), которые не вакцинированы против коронавирусной инфекции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  <w:t>COVID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19) или не перенесли в течение последних шести месяцев указанное заболевание, с 25 октября 2021 года соблюдать режим самоизоляции по месту жительства либо по месту пребывания, фактического нахождения, в том числе в жилых и садовых домах,  за исключением случае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следования к ближайшему месту приобретения товаров, работ,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обращения за экстренной (неотложной) медицинской помощью, случаев иной прямой угрозы жизни и здоровью, следования к месту проведения вакцинации против коронавирусной инфекции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  <w:t>COVID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19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следования на личном автомобильном транспорте или такси к загородным жилым строениям, дачным (жилым), садовым домам, к земельным участкам, предоставленным в целях ведения садоводства, огородничества, личного подсобного хозяйства, индивидуального жилищного строительства (и обратно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выгула домашних животных, выноса отхо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7.13. </w:t>
      </w:r>
      <w:bookmarkStart w:id="2" w:name="Par0"/>
      <w:bookmarkEnd w:id="2"/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15 декабря 2021 года и до особого распоряжения допускается посещение (за исключением лиц, не достигших 18 лет) ресторанов, кафе, столовых, баров, буфетов, закусочных и иных предприятий общественного питания; организаций культуры (театров, филармоний, концертных залов), кинотеатров (кинозалов); спортивных центров, фитнес-центров, плавательных бассейнов при обязательном предъявлении одного из следующих документов:</w:t>
      </w:r>
      <w:bookmarkStart w:id="3" w:name="Par1"/>
      <w:bookmarkEnd w:id="3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действующего QR-кода или сертификата о вакцинаци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OVID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19, полученных  с использованием Единого портала государственных и муниципальных  услуг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или специализированного приложения Единого портала государственных и муниципальных услуг «Госуслуги. Стопкоронавирус», которыми подтверждается, что гражданин получил второй компонент вакцины или однокомпонентную вакцину от коронавирусной инфекции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OVID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19) и с даты вакцинации прошло не более 12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>- действующего QR-кода, полученного с использованием Единого портала государственных и муниципальных  услуг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или специализированного приложения Единого портала государственных и муниципальных услуг «Госуслуги. Стопкоронавирус», которым подтверждается, что гражданин перенес коронавирусную инфекцию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OVID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19) и с даты его выздоровления прошло не более 6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справки, выданной медицинской организацией, подтверждающей сведения, указанные в </w:t>
      </w:r>
      <w:hyperlink w:anchor="Par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абзацах втор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hyperlink w:anchor="Par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треть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едицинского документа, подтверждающего отрицательный результат лабораторного исследования на коронавирусную инфекцию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OVID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19), проведенного не менее чем за 72 ч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ленное настоящим пунктом ограничение не распространяется на предприятия общественного питания, предназначенные исключительно для централизованного обслуживания работников (обучающихся) по утвержденному графику с интервалами между сменами приема пищи, а также расположенные при гостиницах и иных объектах размещения, при обслуживании постояльце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14. До 15 ноября 2021 года нахождение несовершеннолетних лиц (не достигших возраста 18 лет) в помещениях торговых, торгово-развлекательных центров (комплексов); ресторанов, кафе, столовых, баров, буфетов, закусочных и иных предприятий общественного питания; детских развлекательных центров (комплексов), иных развлекательных и досуговых заведений для детей; организаций культуры (театров, филармоний, концертных залов), кинотеатров (кинозалов)                   не допускается без сопровождения родителей или иных законных представителе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3. Дополнить постановление новым пунктом 8.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«8.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ам исполнительной власти Калужской области, органам местного самоуправления на период до 15 декабря 2021 года приостановить проведение на территории Калужской области массовых публичных мероприятий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4. Пункт 19.1 постановления дополнить новым абзаце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С 15 декабря 2021 года организациям всех форм собственности, индивидуальным предпринимателям, оказывающим услуги общественного питания  в  ресторанах, кафе, столовых, барах, буфетах, закусочных и иных предприятиях общественного питания (за исключением предприятий общественного питания, предназначенных исключительно для централизованного обслуживания работников (обучающихся) по утвержденному графику с интервалами между сменами приема пищи, а также расположенных при гостиницах и иных объектах размещения, при обслуживании постояльцев); а также организациям культуры (театры, филармонии, концертные залы), кинотеатрам (кинозалы); спортивным центрам, фитнес-центрам, плавательным бассейнам не допускать посещение гражданами (за исключением лиц, не достигших 18 лет) указанных организаций без предъявления одного из документов, установленных пунктом 7.13 настоящего постановления.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Пункт 19.3 постановления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19.3. С 22 октября по 01 декабря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021 года 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ганизациям всех форм собственности, индивидуальным предпринимателям, осуществляющим деятельность на территории Калужской области, приостановить в ночное время с 00.00 до 06.00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казание услуг общественного питания в ресторанах, кафе, столовых, буфетах, барах, кальянных, закусочных и объектах нестационарной торговли (за исключением обслуживания на вынос без посещения гражданами помещений таких организаций, доставки заказ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едение зрелищно-развлекательных мероприятий в ресторанах, барах, кафе, ночных клубах (на дискотеках), караоке, боулинг-клубах, кальянных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bookmarkStart w:id="5" w:name="sub_1"/>
      <w:bookmarkEnd w:id="5"/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Губернатор Калужской области </w:t>
        <w:tab/>
        <w:tab/>
        <w:t xml:space="preserve">                                         В.В.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Шапш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8CF305199E15085BCB7F3C7958C367B0830072825104D34D362DCC660AA6AA160157FC2F3747B09D3997815D21D7DF648884FED40197D3D8E7417T9LAH" TargetMode="External"/><Relationship Id="rId3" Type="http://schemas.openxmlformats.org/officeDocument/2006/relationships/hyperlink" Target="consultantplus://offline/ref=3338CF305199E15085BCB7F3C7958C367B0830072825174C30D462DCC660AA6AA160157FC2F3747B09D3997815D21D7DF648884FED40197D3D8E7417T9LAH" TargetMode="External"/><Relationship Id="rId4" Type="http://schemas.openxmlformats.org/officeDocument/2006/relationships/hyperlink" Target="consultantplus://offline/ref=3338CF305199E15085BCB7F3C7958C367B0830072825174336D262DCC660AA6AA160157FC2F3747B09D3997815D21D7DF648884FED40197D3D8E7417T9LAH" TargetMode="External"/><Relationship Id="rId5" Type="http://schemas.openxmlformats.org/officeDocument/2006/relationships/hyperlink" Target="consultantplus://offline/ref=785823B550FDEFFF7BE7E23979C04FFFC25B736D86DDABB9FA97A7B6FFD78D453AF991507E00168AD8C95E570C97016CC117F588371F2984DE8F8C29eAw3N" TargetMode="External"/><Relationship Id="rId6" Type="http://schemas.openxmlformats.org/officeDocument/2006/relationships/hyperlink" Target="consultantplus://offline/ref=785823B550FDEFFF7BE7E23979C04FFFC25B736D86DAA2B7F292A7B6FFD78D453AF991507E00168AD8C95E570C97016CC117F588371F2984DE8F8C29eAw3N" TargetMode="External"/><Relationship Id="rId7" Type="http://schemas.openxmlformats.org/officeDocument/2006/relationships/hyperlink" Target="consultantplus://offline/ref=3338CF305199E15085BCB7F3C7958C367B0830072825104D34D362DCC660AA6AA160157FC2F3747B09D3997815D21D7DF648884FED40197D3D8E7417T9LAH" TargetMode="External"/><Relationship Id="rId8" Type="http://schemas.openxmlformats.org/officeDocument/2006/relationships/hyperlink" Target="consultantplus://offline/ref=3338CF305199E15085BCB7F3C7958C367B0830072825174C30D462DCC660AA6AA160157FC2F3747B09D3997815D21D7DF648884FED40197D3D8E7417T9LAH" TargetMode="External"/><Relationship Id="rId9" Type="http://schemas.openxmlformats.org/officeDocument/2006/relationships/hyperlink" Target="consultantplus://offline/ref=3338CF305199E15085BCB7F3C7958C367B0830072825174336D262DCC660AA6AA160157FC2F3747B09D3997815D21D7DF648884FED40197D3D8E7417T9LAH" TargetMode="External"/><Relationship Id="rId10" Type="http://schemas.openxmlformats.org/officeDocument/2006/relationships/hyperlink" Target="consultantplus://offline/ref=785823B550FDEFFF7BE7E23979C04FFFC25B736D86DDABB9FA97A7B6FFD78D453AF991507E00168AD8C95E570C97016CC117F588371F2984DE8F8C29eAw3N" TargetMode="External"/><Relationship Id="rId11" Type="http://schemas.openxmlformats.org/officeDocument/2006/relationships/hyperlink" Target="consultantplus://offline/ref=785823B550FDEFFF7BE7E23979C04FFFC25B736D86DAA2B7F292A7B6FFD78D453AF991507E00168AD8C95E570C97016CC117F588371F2984DE8F8C29eAw3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1:00Z</dcterms:created>
  <dc:creator>Малинина</dc:creator>
  <dc:description/>
  <dc:language>en-US</dc:language>
  <cp:lastModifiedBy>User</cp:lastModifiedBy>
  <cp:lastPrinted>2021-10-21T18:41:00Z</cp:lastPrinted>
  <dcterms:modified xsi:type="dcterms:W3CDTF">2021-10-22T07:11:00Z</dcterms:modified>
  <cp:revision>2</cp:revision>
  <dc:subject/>
  <dc:title/>
</cp:coreProperties>
</file>