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09.</w:t>
      </w:r>
      <w:r>
        <w:rPr>
          <w:bCs/>
          <w:sz w:val="26"/>
          <w:szCs w:val="26"/>
        </w:rPr>
        <w:t>2013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Ананьев Г.Е., Березнер Л.А., Вайзер В.И., Грицук О.А., Иванов А.А., Короткова В.И.,  Наволокин В.В., Онуфриева И.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. Рассмотрение итогов публичных слушаний по вопросу  предоставления  ИП А.В. Цымбал разрешения на условно разрешенный вид использования земельного участка с кадастровым номером 40:27:020302:70 для использования в соответствии с кодом 7.110 «физкультурно-оздоровительные комплексы, спортивные комплексы и залы, бассейны, спортивные площадки, теннисные корты и аналогичные объекты, без мест для зрителе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итогов публичных слушаний по вопросу  предоставления  Центральному банку РФ разрешения на условно разрешенный вид использования земельных участков с кадастровыми номерами 40:27:030101:62, 40:27:030101:08, расположенных по адресу: Калужская обл.,  г. Обнинск,  ул. Победы,  12 а для использования в соответствии с кодом 10.400 «Банки, учреждения кредитования, страхования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административные здания, офис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итогов публичных слушаний по вопросу  предоставления  ООО «Реклама» разрешения на условно разрешенный вид использования земельного участка с кадастровым номером 40:27:040404:0103 для использования в соответствии с кодом 4.130 «Торговля, общественное питание, бытовое обслуживание. Объекты общей площадью свыше 800 кв. 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 обсудив итоги публичных слушаний по вопросу  предоставления  ИП А.В. Цымбал разрешения на условно разрешенный вид использования земельного участка с кадастровым номером 40:27:020302:70 для использования в соответствии с кодом 7.110 «физкультурно-оздоровительные комплексы, спортивные комплексы и залы, бассейны, спортивные площадки, теннисные корты и аналогичные объекты, без мест для зрителей», Комиссия решила </w:t>
      </w:r>
      <w:r>
        <w:rPr>
          <w:sz w:val="25"/>
          <w:szCs w:val="25"/>
        </w:rPr>
        <w:t xml:space="preserve">направить материалы публичных слушаний (протокол, заключение) по рассматриваемому  вопросу главе Администрации города и рекомендовать предоставить </w:t>
      </w:r>
      <w:r>
        <w:rPr>
          <w:sz w:val="26"/>
          <w:szCs w:val="26"/>
        </w:rPr>
        <w:t>ИП А.В. Цымбал разрешение на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и обсудив итоги публичных слушаний по вопросу  предоставления  Центральному банку РФ разрешения на условно разрешенный вид использования земельных участков с кадастровыми номерами 40:27:030101:62, 40:27:030101:08, расположенных по адресу: Калужская обл.,  г. Обнинск,  ул. Победы,  12 а для использования в соответствии с кодом 10.400 «Банки, учреждения кредитования, страхования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административные здания, офисы», Комиссия решила </w:t>
      </w:r>
      <w:r>
        <w:rPr>
          <w:sz w:val="25"/>
          <w:szCs w:val="25"/>
        </w:rPr>
        <w:t xml:space="preserve">направить материалы публичных слушаний (протокол, заключение) по рассматриваемому  вопросу главе Администрации города и рекомендовать предоставить </w:t>
      </w:r>
      <w:r>
        <w:rPr>
          <w:sz w:val="26"/>
          <w:szCs w:val="26"/>
        </w:rPr>
        <w:t xml:space="preserve">Центральному банку РФ разрешение на условно разрешенный вид использования земельных участ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третьему вопросу:</w:t>
      </w:r>
      <w:r>
        <w:rPr>
          <w:sz w:val="26"/>
          <w:szCs w:val="26"/>
        </w:rPr>
        <w:t xml:space="preserve"> Рассмотрев и обсудив итоги публичных слушаний по вопросу предоставления  ООО «Реклама» разрешения на условно разрешенный вид использования земельного участка с кадастровым номером 40:27:040404:0103 для использования в соответствии с кодом 4.130 «Торговля, общественное питание, бытовое обслуживание. Объекты общей площадью свыше 800 кв. м», Комиссия решила </w:t>
      </w:r>
      <w:r>
        <w:rPr>
          <w:sz w:val="25"/>
          <w:szCs w:val="25"/>
        </w:rPr>
        <w:t xml:space="preserve">направить материалы публичных слушаний (протокол, заключение) по рассматриваемому  вопросу главе Администрации города и рекомендовать предоставить </w:t>
      </w:r>
      <w:r>
        <w:rPr>
          <w:sz w:val="26"/>
          <w:szCs w:val="26"/>
        </w:rPr>
        <w:t>ООО «Реклама» разрешение на условно разрешенный вид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5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Н.В.Никольская</w:t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5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3-02-25T15:44:00Z</cp:lastPrinted>
  <dcterms:modified xsi:type="dcterms:W3CDTF">2013-09-11T12:02:00Z</dcterms:modified>
  <cp:revision>299</cp:revision>
  <dc:subject/>
  <dc:title>Протокол </dc:title>
</cp:coreProperties>
</file>