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13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10 июня 2015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 </w:t>
      </w:r>
      <w:r>
        <w:rPr>
          <w:b w:val="false"/>
        </w:rPr>
        <w:t>Попова Т.С., Коновалова Л.И., Черныш Н.В., Копьев Е.А., Кузнецова Е.Г., Дьяченко Т.М., Куликова И.В.,</w:t>
      </w:r>
      <w:r>
        <w:rPr>
          <w:sz w:val="26"/>
          <w:szCs w:val="26"/>
        </w:rPr>
        <w:t xml:space="preserve"> </w:t>
      </w:r>
      <w:r>
        <w:rPr>
          <w:b w:val="false"/>
        </w:rPr>
        <w:t>Бухтеев Д. В., Глушатов Д.А., Дацкевич В.П.,  Шусть А.Н., Пелевина Т.И., Помещикова С.А., Турта Г.Н., Шнейдерман В.Г.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 xml:space="preserve">Рубцов А.Ю. -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t>помощник прокурора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Заслушивание руководителей организаций, выплачивающих заработную плату ниже величины прожиточного минимума по Калужской области. (Сведения представлены Управлением ПФР по г. Обнинск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уководи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3402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. числ. сотрудни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О "ГАЗРЕМЭНЕРГО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втор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251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в отчетности по среднесписочной численности сотруднико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клад на ставку 16 0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ГЕЛИОС"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втор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62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комиссию не явился, переданное штатное расписание оформлено некорректно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"ФЭНС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5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BACC6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комиссию не явился</w:t>
            </w:r>
            <w:r>
              <w:rPr>
                <w:color w:val="000000"/>
                <w:sz w:val="22"/>
                <w:szCs w:val="22"/>
              </w:rPr>
              <w:t>. Передано письмо, согласно которому предприятие начало свою деятельность с 02.03.2015. С 1 июня 2015 г. минимальный оклад 16 500 руб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Виктор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864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сотрудники, работающие с почасовой оплатой. В январе – феврале часть сотрудников находилась в отпуске за свой счет или на больничном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плата 11-12 000 руб.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ЛОМБ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732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на комиссию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ся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Эвентус Групп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75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14 по 31.03.2015 на предприятии был установлен двух часовой рабочий день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5 г. минимальный оклад 11 0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"Винагроснаб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059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юня 2015 утверждено новое штатное расписание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плата 14 0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/>
        <w:t>1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TextBody"/>
        <w:ind w:left="-284" w:hanging="0"/>
        <w:rPr>
          <w:b/>
          <w:b/>
        </w:rPr>
      </w:pPr>
      <w:r>
        <w:rPr>
          <w:color w:val="000000"/>
          <w:lang w:eastAsia="ru-RU"/>
        </w:rPr>
        <w:t xml:space="preserve">2. Вызвать повторно руководителей </w:t>
      </w:r>
      <w:r>
        <w:rPr>
          <w:color w:val="000000"/>
        </w:rPr>
        <w:t xml:space="preserve">ООО "ЛОМБО" и </w:t>
      </w:r>
      <w:r>
        <w:rPr>
          <w:color w:val="000000"/>
          <w:lang w:eastAsia="ru-RU"/>
        </w:rPr>
        <w:t>ООО "ГЕЛИОС"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Попова Т.С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 xml:space="preserve">Начальник Управления финансов 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Администрации города                                                                                            Коновалова Л.И.</w:t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Кузнецова Е.Г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т. 396-28-11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8:00Z</dcterms:created>
  <dc:creator>00447</dc:creator>
  <dc:description/>
  <dc:language>en-US</dc:language>
  <cp:lastModifiedBy>Soboleva</cp:lastModifiedBy>
  <cp:lastPrinted>2015-05-29T12:07:00Z</cp:lastPrinted>
  <dcterms:modified xsi:type="dcterms:W3CDTF">2016-10-05T09:58:00Z</dcterms:modified>
  <cp:revision>2</cp:revision>
  <dc:subject/>
  <dc:title/>
</cp:coreProperties>
</file>