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03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злов А.П.,  Лапина О.И., Беликов А.Ю., Кузнецова И.В., Латыпова Л.В., Лобачева Ю.А., Сурнина О.Б., Макаров В.О., Марков В.Ф.,  Макухина Н.В.,   Степочкин С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ние итогов общественных обсуждений </w:t>
      </w:r>
      <w:r>
        <w:rPr>
          <w:color w:val="000000"/>
          <w:sz w:val="26"/>
          <w:szCs w:val="26"/>
        </w:rPr>
        <w:t>по проекту постановления Администрации города Обнинска «</w:t>
      </w:r>
      <w:r>
        <w:rPr>
          <w:sz w:val="26"/>
          <w:szCs w:val="26"/>
        </w:rPr>
        <w:t>О предоставлении разрешения  на условно разрешенный вид использования земельного участка с кадастровым номером 40:27:040201:114,   расположенного    по   адресу   ориентира:   Калужская область,    г. Обнинск, промзона Мишково (район подстанции «Окружная»), для использования в соответствии с кодом 7.4 «Воздушный транспорт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условно разрешенный вид использования земельного участка с кадастровым номером 40:27:040201:114, расположенного по адресу ориентира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лужская област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Обнинск, промзона Мишково (район подстанции «Окружная»), для использования в соответствии с кодом 7.4 «Воздушный транспорт»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1-01-29T10:47:00Z</cp:lastPrinted>
  <dcterms:modified xsi:type="dcterms:W3CDTF">2021-03-10T08:55:00Z</dcterms:modified>
  <cp:revision>921</cp:revision>
  <dc:subject/>
  <dc:title>Протокол </dc:title>
</cp:coreProperties>
</file>