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мероприятий Активного долголетия в г. Обнинске с 1 по 15 декабря 2023 г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ая городская библиотека ул. Энгельса, 1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- 3,10 декабря 12:00. Мастер класс по созданию новогоднего изделия в стиле hand-made </w:t>
      </w:r>
      <w:r>
        <w:rPr>
          <w:rFonts w:cs="Times New Roman" w:ascii="Times New Roman" w:hAnsi="Times New Roman"/>
          <w:sz w:val="24"/>
          <w:lang w:eastAsia="ru-RU"/>
        </w:rPr>
        <w:t>(12+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- С </w:t>
      </w:r>
      <w:r>
        <w:rPr>
          <w:rFonts w:cs="Times New Roman" w:ascii="Times New Roman" w:hAnsi="Times New Roman"/>
          <w:bCs/>
          <w:sz w:val="24"/>
          <w:shd w:fill="FFFFFF" w:val="clear"/>
        </w:rPr>
        <w:t>4 по 15 декабря. «Волшебство своими руками». Выставка-ярмарка творческих работ воспитанников клуба «Радуга» в рамках декады инвалидов (6+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>6 декабря 13:50. Встреча с писателем–фантастом В. Балашовой (г. Москва) - презентация новой книги «Мастер нового времени» (12+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6 декабря 17:30. Лекторий. Поговорим на медицинские темы. «Боль в спине у пожилых: причины, диагноз и лечение». Лектор - Долгова Е.В., врач невролог, заведующая отделением неврологии Центра реабилитации (16+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8 декабря 18:00. Виртуальный концертный зал «Лекторий Достоевского». История архитектуры и тайны Московского кремля (12+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10 декабря 14:00. Мастер-класс по каллиграфии «Русское письмо». Мастер-класс по шрифту в стиле славянской вязи. Открытка к Новому Году и Рождеству (12+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13 декабря 17:30. Лекторий «Героические страницы Людиновского подполья». Лектор - Дубова Т.В. (12+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ая библиотека №1 пр. Ленина, 8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2 декабря 12:00. «Формула вышивания». Квартирник в Стекляшке (12+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4 декабря 18:00. Лекторий "Тайны родословия Иисуса Христа". Лекция 1."Матерь Бога моего" (16+)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6, 13, декабря 16:30. «Вяжем вместе в «Стекляшке»». Мастер-класс по вязанию (12+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7 декабря 16:00. К 220-летию со дня рождения Ф. И.Тютчева. Час поэзии "Фойе поэта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родская библиотека №5, пр. Маркса д.4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декабря 14:00. К 105-летию А.И. Солженицына «Александр Солженицын. Личность. Творчество. Время». Литературный час (12+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ской пар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,9 декабря с 16:00 до 17:00. </w:t>
      </w:r>
      <w:r>
        <w:rPr>
          <w:rFonts w:eastAsia="Times New Roman" w:cs="Times New Roman" w:ascii="Times New Roman" w:hAnsi="Times New Roman"/>
          <w:sz w:val="24"/>
          <w:szCs w:val="24"/>
        </w:rPr>
        <w:t>Танцы на открытом воздухе, работает динамик у центральной сцены Городского парка 6+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ей истории города Обнинска пр. Ленина, 1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декабря 12:00. В рамках муниципальной программы «Развитие туризма в Обнинске». При поддержке Агентства городского развития Обнинска. Ко Дню рождения Г.К. Жукова. Экскурсия «Жуков – наш земляк» (6+). Вход свобод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 декабря 12:00. Субботний лекторий. Лекция ко Дню Героев Отечества, к 120-летию со дня рождения М.А. Гурьянова и к присвоению звания Героя Советского Союза В.В. Мигунову (25 октября 1941 г.) (6+). Вход свобод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3 декабря. Выставка, посвящённая 80-й годовщине освобождения Калужской земли от немецко-фашистских захватчиков, «Щит Родины» (6+). Вход свобод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6 по 24 декабря. Фотовыставка. Алексей Назаров (6+). Вход свободный.</w:t>
      </w:r>
    </w:p>
    <w:p>
      <w:pPr>
        <w:pStyle w:val="Style14"/>
        <w:ind w:left="0" w:hanging="0"/>
        <w:rPr/>
      </w:pPr>
      <w:r>
        <w:rPr/>
        <w:t>- С 7 декабря по 14 января. Новогодний подарок. Выставка художников Обнинска (6+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свобод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Музей истории комсомола ул. Энгельса, д.2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ждый вторник и четверг в 14:00 и 16:00. Экскурсия по экспозиции «Музей истории комсомола» (12+). Вход свобод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ая школа искусств №2 ул. имени Николая Метнера, Энгельса, 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4 декабря 18:00. Концерт старинной музыки на оркестровом отделении (6+).Вход свободны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9 декабря 17:00. Концерт Московского квартета саксофонистов (Концерт Фонда Белкино) (6+). Вход свободный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14 декабря 18:00. Тематический вечер, посвящённый 180-летию композитора Э. Грига (6+). Вход свободный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15 декабря 18:00. Концерт учащихся отделения общего фортепиано Музыкальные узоры» (6+). Вход свободный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ая школа искусств №1 ул. Имени Маршала Жукова, д.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1 декабря 19:00. Концерт вокальной классической музыки. Ансамбль вокалистов «КОНСОНАНС». Руководитель Инна Владимировна Бирич, концертмейстер Ольга Медведева (6+). Вход свободны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4 декабря 18:00. Концерт учащихся отделения русских народных инструментов «Моя любимая пьеса» (6+). Вход свободны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м учёных пр. Ленина д.129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6"/>
        </w:rPr>
        <w:t>- 2 декабря с 12:00 до 19:00. Выставка фарфора. Мастер-класс по глазурной росписи (6+). Вход свободны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- 3 декабря с 12:00 до 18:00. Выставка фарфора. Мастер-класс по глазурной росписи (6+). Вход свободны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6"/>
        </w:rPr>
        <w:t>- 10 декабря 18:00. Концерт группы «123 Полк» с программой «Время правды» (12+). Вход свободн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м культуры ФЭИ пр. Ленина, 15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6"/>
        </w:rPr>
        <w:t>- 3 декабря 16:00. Литературно-музыкальный вечер театральной студии «Читаем Агнию Барто» (6+). Вход свободны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- 9 декабря 16:00. </w:t>
      </w:r>
      <w:r>
        <w:rPr>
          <w:rFonts w:cs="Times New Roman" w:ascii="Times New Roman" w:hAnsi="Times New Roman"/>
          <w:color w:val="000000"/>
          <w:sz w:val="24"/>
          <w:szCs w:val="24"/>
        </w:rPr>
        <w:t>Вечер вальса «Да здравствует вальс» вокального коллектива «Вдохновение» с участием ансамбля бального танца «Ангажемент» (6+). Вход свободны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4 декабря 18:00. Концертно-танцевальный вечер для ветеранов (клуб ветеранов «Старый город» (6+). Вход свободны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ые меро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7 по 9 декабр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мпионат России среди мужских и женских команд. В1 ЛИГА. </w:t>
      </w:r>
      <w:r>
        <w:rPr>
          <w:rFonts w:cs="Times New Roman" w:ascii="Times New Roman" w:hAnsi="Times New Roman"/>
          <w:bCs/>
          <w:sz w:val="24"/>
          <w:szCs w:val="24"/>
        </w:rPr>
        <w:t>Место проведения - МБУ «СШОР по волейболу А. Савина» ул. Цветкова, д.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Еженедельно среда, пятница, воскресенье 22:00. Региональный этап Всероссийских соревнований Ночная хоккейная лига 18+. </w:t>
      </w:r>
      <w:r>
        <w:rPr>
          <w:rFonts w:cs="Times New Roman" w:ascii="Times New Roman" w:hAnsi="Times New Roman"/>
          <w:bCs/>
          <w:sz w:val="24"/>
          <w:szCs w:val="24"/>
        </w:rPr>
        <w:t>Место проведения - ГБУ КО «СШОР ОЛИМП» г. Обнинск Пр. Ленина, д.153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Еженедельно по воскресеньям 22:00. Региональный этап Всероссийских соревнований Ночная хоккейная лига 40+. </w:t>
      </w:r>
      <w:r>
        <w:rPr>
          <w:rFonts w:cs="Times New Roman" w:ascii="Times New Roman" w:hAnsi="Times New Roman"/>
          <w:bCs/>
          <w:sz w:val="24"/>
          <w:szCs w:val="24"/>
        </w:rPr>
        <w:t>Место проведения - ГБУ КО «СШОР ОЛИМП» г. Обнинск Пр. Ленина, д.153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0:00Z</dcterms:created>
  <dc:creator>Захар Зыков</dc:creator>
  <dc:description/>
  <cp:keywords/>
  <dc:language>en-US</dc:language>
  <cp:lastModifiedBy>User</cp:lastModifiedBy>
  <dcterms:modified xsi:type="dcterms:W3CDTF">2023-12-04T07:30:00Z</dcterms:modified>
  <cp:revision>2</cp:revision>
  <dc:subject/>
  <dc:title/>
</cp:coreProperties>
</file>